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H Light;Segoe UI" w:hAnsi="Futura LH Light;Segoe UI" w:cs="Futura LH Light;Segoe UI"/>
        </w:rPr>
      </w:pPr>
      <w:r>
        <w:rPr>
          <w:rFonts w:cs="Futura LH Light;Segoe UI" w:ascii="Futura LH Light;Segoe UI" w:hAnsi="Futura LH Light;Segoe UI"/>
        </w:rPr>
        <w:t>Zwischen</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 xml:space="preserve">Frau, Herrn  </w:t>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jc w:val="right"/>
        <w:rPr>
          <w:rFonts w:ascii="Futura LH Light;Segoe UI" w:hAnsi="Futura LH Light;Segoe UI" w:cs="Futura LH Light;Segoe UI"/>
        </w:rPr>
      </w:pPr>
      <w:r>
        <w:rPr>
          <w:rFonts w:cs="Futura LH Light;Segoe UI" w:ascii="Futura LH Light;Segoe UI" w:hAnsi="Futura LH Light;Segoe UI"/>
        </w:rPr>
        <w:t>-nachfolgend „Betriebsarzt“ genann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und</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tab/>
        <w:tab/>
        <w:tab/>
        <w:tab/>
        <w:tab/>
        <w:tab/>
        <w:tab/>
        <w:tab/>
        <w:tab/>
        <w:t>.......................................................................................</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jc w:val="right"/>
        <w:rPr>
          <w:rFonts w:ascii="Futura LH Light;Segoe UI" w:hAnsi="Futura LH Light;Segoe UI" w:cs="Futura LH Light;Segoe UI"/>
        </w:rPr>
      </w:pPr>
      <w:r>
        <w:rPr>
          <w:rFonts w:cs="Futura LH Light;Segoe UI" w:ascii="Futura LH Light;Segoe UI" w:hAnsi="Futura LH Light;Segoe UI"/>
        </w:rPr>
        <w:t>-nachfolgend „Auftraggeber“ genannt</w:t>
      </w:r>
    </w:p>
    <w:p>
      <w:pPr>
        <w:pStyle w:val="Normal"/>
        <w:jc w:val="right"/>
        <w:rPr>
          <w:rFonts w:ascii="Futura LH Light;Segoe UI" w:hAnsi="Futura LH Light;Segoe UI" w:cs="Futura LH Light;Segoe UI"/>
        </w:rPr>
      </w:pPr>
      <w:r>
        <w:rPr>
          <w:rFonts w:cs="Futura LH Light;Segoe UI" w:ascii="Futura LH Light;Segoe UI" w:hAnsi="Futura LH Light;Segoe UI"/>
        </w:rPr>
      </w:r>
    </w:p>
    <w:p>
      <w:pPr>
        <w:pStyle w:val="Normal"/>
        <w:rPr>
          <w:rFonts w:ascii="Futura LH Light;Segoe UI" w:hAnsi="Futura LH Light;Segoe UI" w:cs="Futura LH Light;Segoe UI"/>
        </w:rPr>
      </w:pPr>
      <w:r>
        <w:rPr>
          <w:rFonts w:cs="Futura LH Light;Segoe UI" w:ascii="Futura LH Light;Segoe UI" w:hAnsi="Futura LH Light;Segoe UI"/>
        </w:rPr>
        <w:t>wird folgender</w:t>
      </w:r>
    </w:p>
    <w:p>
      <w:pPr>
        <w:pStyle w:val="Normal"/>
        <w:rPr>
          <w:rFonts w:ascii="Futura LH Light;Segoe UI" w:hAnsi="Futura LH Light;Segoe UI" w:cs="Futura LH Light;Segoe UI"/>
        </w:rPr>
      </w:pPr>
      <w:r>
        <w:rPr>
          <w:rFonts w:cs="Futura LH Light;Segoe UI" w:ascii="Futura LH Light;Segoe UI" w:hAnsi="Futura LH Light;Segoe UI"/>
        </w:rPr>
      </w:r>
    </w:p>
    <w:p>
      <w:pPr>
        <w:pStyle w:val="Normal"/>
        <w:jc w:val="center"/>
        <w:rPr>
          <w:rFonts w:ascii="Futura LH Light;Segoe UI" w:hAnsi="Futura LH Light;Segoe UI" w:cs="Futura LH Light;Segoe UI"/>
          <w:b/>
          <w:b/>
          <w:sz w:val="36"/>
        </w:rPr>
      </w:pPr>
      <w:r>
        <w:rPr>
          <w:rFonts w:cs="Futura LH Light;Segoe UI" w:ascii="Futura LH Light;Segoe UI" w:hAnsi="Futura LH Light;Segoe UI"/>
          <w:b/>
          <w:sz w:val="36"/>
        </w:rPr>
        <w:t>VERTRAG</w:t>
      </w:r>
    </w:p>
    <w:p>
      <w:pPr>
        <w:pStyle w:val="Normal"/>
        <w:jc w:val="both"/>
        <w:rPr>
          <w:rFonts w:ascii="Futura LH Light;Segoe UI" w:hAnsi="Futura LH Light;Segoe UI" w:cs="Futura LH Light;Segoe UI"/>
          <w:b/>
          <w:b/>
          <w:sz w:val="36"/>
        </w:rPr>
      </w:pPr>
      <w:r>
        <w:rPr>
          <w:rFonts w:cs="Futura LH Light;Segoe UI" w:ascii="Futura LH Light;Segoe UI" w:hAnsi="Futura LH Light;Segoe UI"/>
          <w:b/>
          <w:sz w:val="36"/>
        </w:rPr>
      </w:r>
    </w:p>
    <w:p>
      <w:pPr>
        <w:pStyle w:val="Normal"/>
        <w:jc w:val="both"/>
        <w:rPr/>
      </w:pPr>
      <w:r>
        <w:rPr>
          <w:rFonts w:cs="Futura LH Light;Segoe UI" w:ascii="Futura LH Light;Segoe UI" w:hAnsi="Futura LH Light;Segoe UI"/>
        </w:rPr>
        <w:t>über die Verpflichtung nach dem „Gesetz über Betriebsärzte, Sicherheitsingenieure und andere Fachkräfte für Arbeitssicherheit“ (Arbeitssicherheitsgesetz - ASiG - ) geschloss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 Tätigkeit</w:t>
      </w:r>
    </w:p>
    <w:p>
      <w:pPr>
        <w:pStyle w:val="Normal"/>
        <w:jc w:val="both"/>
        <w:rPr/>
      </w:pPr>
      <w:r>
        <w:rPr>
          <w:rFonts w:cs="Futura LH Light;Segoe UI" w:ascii="Futura LH Light;Segoe UI" w:hAnsi="Futura LH Light;Segoe UI"/>
        </w:rPr>
        <w:t>Frau, Herr. ............................................................ übernimmt ab ................... die Aufgaben eines Betriebsarztes, die sich aus § 3 ASiG in Verbindung mit der Unfallverhütungsvorschrift DGUV Vorschrift 2 „Betriebsärzte und Fachkräfte für Arbeitssicherheit“ ergeben. Sein/Ihr Zuständigkeitsbereich bezieht sich auf folgende Betriebsstätten des Auftraggebers:</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1.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2.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pPr>
      <w:r>
        <w:rPr>
          <w:rFonts w:cs="Futura LH Light;Segoe UI" w:ascii="Futura LH Light;Segoe UI" w:hAnsi="Futura LH Light;Segoe UI"/>
        </w:rPr>
        <w:t>Vertragspartner und damit Gesprächspartner in allen Grundsatzfragen aus dem Vertragsverhältnis und der Aufgabenstellung nach dem ASiG ist für den Betriebsarzt der Auftraggeber. Wird der Betriebsarzt in der Arbeit behindert, wird er dies dem Auftraggeber sofort meld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2 Leistungen des Betriebsarztes</w:t>
      </w:r>
    </w:p>
    <w:p>
      <w:pPr>
        <w:pStyle w:val="Normal"/>
        <w:jc w:val="both"/>
        <w:rPr/>
      </w:pPr>
      <w:r>
        <w:rPr>
          <w:rFonts w:cs="Futura LH Light;Segoe UI" w:ascii="Futura LH Light;Segoe UI" w:hAnsi="Futura LH Light;Segoe UI"/>
        </w:rPr>
        <w:t>Der Betriebsarzt übernimmt die Aufgaben nach § 3 ASiG sowie die Beratung des Auftraggebers in Bezug auf dessen Pflichten gemäß §§ 3-6, 9, 10, 12 des Arbeitsschutzgesetzes. Es werden ihm folgende weitere Aufgaben übertragen (z.B. : Arbeitsmedizinische Vorsorge):</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TextBody"/>
        <w:rPr/>
      </w:pPr>
      <w:r>
        <w:rPr/>
        <w:t>Der Betriebsarzt nimmt die Aufgaben nach dem Arbeitssicherheitsgesetz aus eigener Initiative wahr. Er unterstützt und berät den Auftraggeber und die betrieblichen Vorgesetzten in allen Fragen des Gesundheitsschutzes und der Unfallverhütung. Er prüft und beobachtet die Betriebsverhältnisse und unterstützt den Auftraggeber im Rahmen der Grundbetreuung bei der Erstellung und Aktualisierung der Gefährdungsbeurteilung vor Ort sowie berät und unterstützt den Auftraggeber bei besonderen Anlässen. Weiterhin werden die Beschäftigten informiert. Der Betriebsarzt verpflichtet sich, mit einer Fachkraft für Arbeitssicherheit als Kooperationspartner zusammenzuarbeiten, um sicherheitstechnische Fragen zu klären:</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Name der Fachkraft für Arbeitssicherheit</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Strasse und Hausnummer</w:t>
      </w:r>
    </w:p>
    <w:p>
      <w:pPr>
        <w:pStyle w:val="Normal"/>
        <w:jc w:val="both"/>
        <w:rPr>
          <w:rFonts w:ascii="Futura LH Light;Segoe UI" w:hAnsi="Futura LH Light;Segoe UI" w:cs="Futura LH Light;Segoe UI"/>
        </w:rPr>
      </w:pPr>
      <w:r>
        <w:rPr>
          <w:rFonts w:cs="Futura LH Light;Segoe UI" w:ascii="Futura LH Light;Segoe UI" w:hAnsi="Futura LH Light;Segoe UI"/>
        </w:rPr>
        <w:t>....................................................</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Postleitzahl und Ort</w:t>
      </w:r>
    </w:p>
    <w:p>
      <w:pPr>
        <w:pStyle w:val="Normal"/>
        <w:jc w:val="both"/>
        <w:rPr/>
      </w:pPr>
      <w:r>
        <w:rPr>
          <w:rFonts w:cs="Futura LH Light;Segoe UI" w:ascii="Futura LH Light;Segoe UI" w:hAnsi="Futura LH Light;Segoe UI"/>
        </w:rPr>
        <w:t xml:space="preserve">Der Betriebsarzt ist verpflichtet, über die Erfüllung der ihm übertragenen Aufgaben einen schriftlichen Bericht zu erstatten. Die Berichte sollen auch Auskunft über die Zusammenarbeit des Betriebsarztes und der Fachkraft für Arbeitssicherheit geben. Den Umfang der Berichte legen die Vertragspartner fest.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b/>
        </w:rPr>
        <w:t>§ 3 Schweigepflicht, Datenschutz</w:t>
      </w:r>
    </w:p>
    <w:p>
      <w:pPr>
        <w:pStyle w:val="TextBody"/>
        <w:rPr/>
      </w:pPr>
      <w:r>
        <w:rPr/>
        <w:t>Der Betriebsarzt ist gegenüber Dritten zur Verschwiegenheit über alle ihm im Rahmen seiner Tätigkeit zur Kenntnis gelangten Angelegenheiten des Auftraggebers (einschließlich Geschäfts- und Betriebsgeheimnisse) verpflichtet, und zwar auch nach Beendigung des Vertragsverhältnisses. Der gesetzliche Datenschutz ist von beiden Vertragsparteien zu wahren.</w:t>
      </w:r>
    </w:p>
    <w:p>
      <w:pPr>
        <w:pStyle w:val="Normal"/>
        <w:jc w:val="both"/>
        <w:rPr>
          <w:rFonts w:ascii="Futura LH Light;Segoe UI" w:hAnsi="Futura LH Light;Segoe UI" w:cs="Futura LH Light;Segoe UI"/>
          <w:b/>
          <w:b/>
        </w:rPr>
      </w:pPr>
      <w:r>
        <w:rPr>
          <w:rFonts w:cs="Futura LH Light;Segoe UI" w:ascii="Futura LH Light;Segoe UI" w:hAnsi="Futura LH Light;Segoe UI"/>
          <w:b/>
        </w:rPr>
      </w:r>
    </w:p>
    <w:p>
      <w:pPr>
        <w:pStyle w:val="Normal"/>
        <w:jc w:val="both"/>
        <w:rPr>
          <w:rFonts w:ascii="Futura LH Light;Segoe UI" w:hAnsi="Futura LH Light;Segoe UI" w:cs="Futura LH Light;Segoe UI"/>
        </w:rPr>
      </w:pPr>
      <w:r>
        <w:rPr>
          <w:rFonts w:cs="Futura LH Light;Segoe UI" w:ascii="Futura LH Light;Segoe UI" w:hAnsi="Futura LH Light;Segoe UI"/>
          <w:b/>
        </w:rPr>
        <w:t>§ 4 Pflichten des Auftraggebers</w:t>
      </w:r>
    </w:p>
    <w:p>
      <w:pPr>
        <w:pStyle w:val="TextBody"/>
        <w:rPr/>
      </w:pPr>
      <w:r>
        <w:rPr/>
        <w:t>Um eine sachgerechte arbeitsmedizinische Betreuung und Beratung zu ermöglichen, unterrichtet der Auftraggeber den Betriebsarzt über alle für seine Tätigkeit wichtigen Angelegenheiten, insbesondere über</w:t>
      </w:r>
    </w:p>
    <w:p>
      <w:pPr>
        <w:pStyle w:val="Normal"/>
        <w:numPr>
          <w:ilvl w:val="0"/>
          <w:numId w:val="1"/>
        </w:numPr>
        <w:tabs>
          <w:tab w:val="clear" w:pos="284"/>
          <w:tab w:val="left" w:pos="1219" w:leader="none"/>
        </w:tabs>
        <w:spacing w:before="120" w:after="120"/>
        <w:ind w:left="1219" w:hanging="357"/>
        <w:jc w:val="both"/>
        <w:rPr>
          <w:rFonts w:ascii="Futura LH Light;Segoe UI" w:hAnsi="Futura LH Light;Segoe UI" w:cs="Futura LH Light;Segoe UI"/>
          <w:b/>
          <w:b/>
          <w:color w:val="FF0000"/>
        </w:rPr>
      </w:pPr>
      <w:r>
        <w:rPr>
          <w:rFonts w:cs="Futura LH Light;Segoe UI" w:ascii="Futura LH Light;Segoe UI" w:hAnsi="Futura LH Light;Segoe UI"/>
        </w:rPr>
        <w:t>Begehungen des Betriebes durch das Gewerbeaufsichtsamt, die Berufs</w:t>
        <w:softHyphen/>
        <w:t>genossenschaft sowie durch die Fachkraft für Arbeitssicherheit und deren Ergebnisse,</w:t>
      </w:r>
    </w:p>
    <w:p>
      <w:pPr>
        <w:pStyle w:val="Normal"/>
        <w:numPr>
          <w:ilvl w:val="0"/>
          <w:numId w:val="1"/>
        </w:numPr>
        <w:tabs>
          <w:tab w:val="clear" w:pos="284"/>
          <w:tab w:val="left" w:pos="1219" w:leader="none"/>
        </w:tabs>
        <w:spacing w:before="10" w:after="120"/>
        <w:ind w:left="1219" w:hanging="355"/>
        <w:jc w:val="both"/>
        <w:rPr/>
      </w:pPr>
      <w:r>
        <w:rPr>
          <w:rFonts w:cs="Futura LH Light;Segoe UI" w:ascii="Futura LH Light;Segoe UI" w:hAnsi="Futura LH Light;Segoe UI"/>
        </w:rPr>
        <w:t>geplante Änderungen von Arbeitsabläufen oder Arbeitsorganisation mit Auswirkungen auf die Arbeitszeitorganisation, Arbeitsplatzergonomie oder auf Veränderungen der gesundheitlichen Belastungen,</w:t>
      </w:r>
    </w:p>
    <w:p>
      <w:pPr>
        <w:pStyle w:val="Normal"/>
        <w:numPr>
          <w:ilvl w:val="0"/>
          <w:numId w:val="1"/>
        </w:numPr>
        <w:tabs>
          <w:tab w:val="clear" w:pos="284"/>
          <w:tab w:val="left" w:pos="1219" w:leader="none"/>
        </w:tabs>
        <w:spacing w:before="14" w:after="120"/>
        <w:ind w:left="864" w:hanging="0"/>
        <w:jc w:val="both"/>
        <w:rPr>
          <w:rFonts w:ascii="Futura LH Light;Segoe UI" w:hAnsi="Futura LH Light;Segoe UI" w:cs="Futura LH Light;Segoe UI"/>
        </w:rPr>
      </w:pPr>
      <w:r>
        <w:rPr>
          <w:rFonts w:cs="Futura LH Light;Segoe UI" w:ascii="Futura LH Light;Segoe UI" w:hAnsi="Futura LH Light;Segoe UI"/>
        </w:rPr>
        <w:t>geplante Umbau- und Neubaumaßnahmen,</w:t>
      </w:r>
    </w:p>
    <w:p>
      <w:pPr>
        <w:pStyle w:val="Normal"/>
        <w:numPr>
          <w:ilvl w:val="0"/>
          <w:numId w:val="1"/>
        </w:numPr>
        <w:tabs>
          <w:tab w:val="clear" w:pos="284"/>
          <w:tab w:val="left" w:pos="1219" w:leader="none"/>
        </w:tabs>
        <w:spacing w:before="14" w:after="120"/>
        <w:ind w:left="864" w:hanging="0"/>
        <w:jc w:val="both"/>
        <w:rPr/>
      </w:pPr>
      <w:r>
        <w:rPr>
          <w:rFonts w:cs="Futura LH Light;Segoe UI" w:ascii="Futura LH Light;Segoe UI" w:hAnsi="Futura LH Light;Segoe UI"/>
        </w:rPr>
        <w:t>geplante Neugestaltung von Arbeitsplätzen,</w:t>
      </w:r>
    </w:p>
    <w:p>
      <w:pPr>
        <w:pStyle w:val="Normal"/>
        <w:numPr>
          <w:ilvl w:val="0"/>
          <w:numId w:val="1"/>
        </w:numPr>
        <w:tabs>
          <w:tab w:val="clear" w:pos="284"/>
          <w:tab w:val="left" w:pos="1219" w:leader="none"/>
        </w:tabs>
        <w:spacing w:before="14" w:after="120"/>
        <w:ind w:left="864" w:hanging="0"/>
        <w:jc w:val="both"/>
        <w:rPr>
          <w:rFonts w:ascii="Futura LH Light;Segoe UI" w:hAnsi="Futura LH Light;Segoe UI" w:cs="Futura LH Light;Segoe UI"/>
        </w:rPr>
      </w:pPr>
      <w:r>
        <w:rPr>
          <w:rFonts w:cs="Futura LH Light;Segoe UI" w:ascii="Futura LH Light;Segoe UI" w:hAnsi="Futura LH Light;Segoe UI"/>
        </w:rPr>
        <w:t xml:space="preserve">geplante Beschaffung von technischen Arbeitsmitteln, Einführung von </w:t>
        <w:br/>
        <w:t xml:space="preserve">      Arbeitsverfahren und –stoffen,</w:t>
      </w:r>
    </w:p>
    <w:p>
      <w:pPr>
        <w:pStyle w:val="Normal"/>
        <w:numPr>
          <w:ilvl w:val="0"/>
          <w:numId w:val="1"/>
        </w:numPr>
        <w:tabs>
          <w:tab w:val="clear" w:pos="284"/>
          <w:tab w:val="left" w:pos="1219" w:leader="none"/>
        </w:tabs>
        <w:ind w:left="864" w:hanging="0"/>
        <w:jc w:val="both"/>
        <w:rPr/>
      </w:pPr>
      <w:r>
        <w:rPr>
          <w:rFonts w:cs="Futura LH Light;Segoe UI" w:ascii="Futura LH Light;Segoe UI" w:hAnsi="Futura LH Light;Segoe UI"/>
        </w:rPr>
        <w:t>arbeitsbedingte Beschwerden/ Berufskrankheiten von Mitarbeiterinnen und Mitarbeitern.</w:t>
      </w:r>
    </w:p>
    <w:p>
      <w:pPr>
        <w:pStyle w:val="Normal"/>
        <w:jc w:val="both"/>
        <w:rPr/>
      </w:pPr>
      <w:r>
        <w:rPr>
          <w:rFonts w:cs="Futura LH Light;Segoe UI" w:ascii="Futura LH Light;Segoe UI" w:hAnsi="Futura LH Light;Segoe UI"/>
        </w:rPr>
        <w:t>Der Auftraggeber ermöglicht dem Betriebsarzt nach vorheriger Terminabsprache Untersuchungen, Betriebsbegehungen bzw. Arbeitsplatzbesichtigun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b/>
        </w:rPr>
        <w:t>§ 5 Haftung</w:t>
      </w:r>
    </w:p>
    <w:p>
      <w:pPr>
        <w:pStyle w:val="Normal"/>
        <w:jc w:val="both"/>
        <w:rPr/>
      </w:pPr>
      <w:r>
        <w:rPr>
          <w:rFonts w:cs="Futura LH Light;Segoe UI" w:ascii="Futura LH Light;Segoe UI" w:hAnsi="Futura LH Light;Segoe UI"/>
        </w:rPr>
        <w:t>Die Haftung für Personen-, Sach- und Vermögensschäden richtet sich für beide Vertragspartner nach den gesetzlichen Bestimmung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6 Verhinderung des Betriebsarztes</w:t>
      </w:r>
    </w:p>
    <w:p>
      <w:pPr>
        <w:pStyle w:val="Normal"/>
        <w:jc w:val="both"/>
        <w:rPr>
          <w:rFonts w:ascii="Futura LH Light;Segoe UI" w:hAnsi="Futura LH Light;Segoe UI" w:cs="Futura LH Light;Segoe UI"/>
        </w:rPr>
      </w:pPr>
      <w:r>
        <w:rPr>
          <w:rFonts w:cs="Futura LH Light;Segoe UI" w:ascii="Futura LH Light;Segoe UI" w:hAnsi="Futura LH Light;Segoe UI"/>
        </w:rPr>
        <w:t>Im Falle einer länger dauernden Verhinderung unterrichtet der Betriebsarzt den Auftraggeber und stimmt mit ihm die Vertretungsregelung ab.</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7 Fortbildung</w:t>
      </w:r>
    </w:p>
    <w:p>
      <w:pPr>
        <w:pStyle w:val="Normal"/>
        <w:jc w:val="both"/>
        <w:rPr/>
      </w:pPr>
      <w:r>
        <w:rPr>
          <w:rFonts w:cs="Futura LH Light;Segoe UI" w:ascii="Futura LH Light;Segoe UI" w:hAnsi="Futura LH Light;Segoe UI"/>
        </w:rPr>
        <w:t>Der Betriebsarzt verpflichtet sich zur regelmäßigen Fortbildung, um jederzeit die sich aus dem ASiG ergebenden Aufgaben nach neuesten Erkenntnissen und Methoden sowie nach den Bestimmungen der DGUV Vorschrift 2 erfüllen zu können.</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xml:space="preserve">§ 8 Anzahl Arbeitnehmer </w:t>
      </w:r>
    </w:p>
    <w:p>
      <w:pPr>
        <w:pStyle w:val="Normal"/>
        <w:jc w:val="both"/>
        <w:rPr>
          <w:rFonts w:ascii="Futura LH Light;Segoe UI" w:hAnsi="Futura LH Light;Segoe UI" w:cs="Futura LH Light;Segoe UI"/>
        </w:rPr>
      </w:pPr>
      <w:r>
        <w:rPr>
          <w:rFonts w:cs="Futura LH Light;Segoe UI" w:ascii="Futura LH Light;Segoe UI" w:hAnsi="Futura LH Light;Segoe UI"/>
        </w:rPr>
        <w:t>Zur Zeit des Vertragsabschlusses beschäftigt der Auftraggeber ......... Arbeitnehmer. Hierzu zählen neben den Angestellten auch geringfügig Beschäftigte.</w:t>
      </w:r>
    </w:p>
    <w:p>
      <w:pPr>
        <w:pStyle w:val="Normal"/>
        <w:jc w:val="both"/>
        <w:rPr/>
      </w:pPr>
      <w:r>
        <w:rPr>
          <w:rFonts w:cs="Futura LH Light;Segoe UI" w:ascii="Futura LH Light;Segoe UI" w:hAnsi="Futura LH Light;Segoe UI"/>
        </w:rPr>
        <w:t xml:space="preserve">Ändert sich die Beschäftigtenzahl, wird der Auftraggeber den Betriebsarzt informieren. </w:t>
      </w:r>
    </w:p>
    <w:p>
      <w:pPr>
        <w:pStyle w:val="Normal"/>
        <w:jc w:val="both"/>
        <w:rPr>
          <w:rFonts w:ascii="Futura LH Light;Segoe UI" w:hAnsi="Futura LH Light;Segoe UI" w:cs="Futura LH Light;Segoe UI"/>
          <w:b/>
          <w:b/>
          <w:color w:val="FF0000"/>
        </w:rPr>
      </w:pPr>
      <w:r>
        <w:rPr>
          <w:rFonts w:cs="Futura LH Light;Segoe UI" w:ascii="Futura LH Light;Segoe UI" w:hAnsi="Futura LH Light;Segoe UI"/>
        </w:rPr>
        <w:t>Bei einer Überschreitung des Schwellenwertes 10 (Beschäftigte) nach § 2 Abs. 2 DGUV Vorschrift 2 ist eine andere, vorschriftgemäße Betreuungsform zu wählen und vertraglich zu vereinbaren.</w:t>
      </w:r>
    </w:p>
    <w:p>
      <w:pPr>
        <w:pStyle w:val="Normal"/>
        <w:jc w:val="both"/>
        <w:rPr>
          <w:rFonts w:ascii="Futura LH Light;Segoe UI" w:hAnsi="Futura LH Light;Segoe UI" w:cs="Futura LH Light;Segoe UI"/>
          <w:b/>
          <w:b/>
          <w:color w:val="FF0000"/>
        </w:rPr>
      </w:pPr>
      <w:r>
        <w:rPr>
          <w:rFonts w:cs="Futura LH Light;Segoe UI" w:ascii="Futura LH Light;Segoe UI" w:hAnsi="Futura LH Light;Segoe UI"/>
          <w:b/>
          <w:color w:val="FF0000"/>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9 Betreuung vor Ort</w:t>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Grundbetreuungsintervall:</w:t>
      </w:r>
    </w:p>
    <w:p>
      <w:pPr>
        <w:pStyle w:val="Normal"/>
        <w:jc w:val="both"/>
        <w:rPr/>
      </w:pPr>
      <w:r>
        <w:rPr>
          <w:rFonts w:cs="Futura LH Light;Segoe UI" w:ascii="Futura LH Light;Segoe UI" w:hAnsi="Futura LH Light;Segoe UI"/>
        </w:rPr>
        <w:t>Die Grundbetreuung ist spätestens nach .... Jahren (siehe DGUV Vorschrift 2, Anlage 1 des zuständigen Unfallversicherungsträgers) zu wiederholen, wenn die Arbeitsverhältnisse sich nicht ändern.</w:t>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Anlassbezogene Betreuung:</w:t>
      </w:r>
    </w:p>
    <w:p>
      <w:pPr>
        <w:pStyle w:val="Normal"/>
        <w:jc w:val="both"/>
        <w:rPr/>
      </w:pPr>
      <w:r>
        <w:rPr>
          <w:rFonts w:cs="Futura LH Light;Segoe UI" w:ascii="Futura LH Light;Segoe UI" w:hAnsi="Futura LH Light;Segoe UI"/>
        </w:rPr>
        <w:t>Darüber hinaus verpflichtet sich der Auftraggeber, den Betriebsarzt bei besonderen Anlässen zu beauftragen (siehe DGUV Vorschrift 2, Anlage 1).</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0 Honorar</w:t>
      </w:r>
    </w:p>
    <w:p>
      <w:pPr>
        <w:pStyle w:val="Normal"/>
        <w:jc w:val="both"/>
        <w:rPr>
          <w:rFonts w:ascii="Futura LH Light;Segoe UI" w:hAnsi="Futura LH Light;Segoe UI" w:cs="Futura LH Light;Segoe UI"/>
        </w:rPr>
      </w:pPr>
      <w:r>
        <w:rPr>
          <w:rFonts w:cs="Futura LH Light;Segoe UI" w:ascii="Futura LH Light;Segoe UI" w:hAnsi="Futura LH Light;Segoe UI"/>
        </w:rPr>
        <w:t xml:space="preserve">Der Auftraggeber entrichtet ein Honorar, sobald eine der vereinbarten Leistungen erbracht wurde.  </w:t>
      </w:r>
    </w:p>
    <w:p>
      <w:pPr>
        <w:pStyle w:val="Normal"/>
        <w:jc w:val="both"/>
        <w:rPr>
          <w:rFonts w:ascii="Futura LH Light;Segoe UI" w:hAnsi="Futura LH Light;Segoe UI" w:cs="Futura LH Light;Segoe UI"/>
        </w:rPr>
      </w:pPr>
      <w:r>
        <w:rPr>
          <w:rFonts w:cs="Futura LH Light;Segoe UI" w:ascii="Futura LH Light;Segoe UI" w:hAnsi="Futura LH Light;Segoe UI"/>
        </w:rPr>
        <w:t xml:space="preserve">Der Stundensatz beträgt  </w:t>
      </w:r>
      <w:r>
        <w:rPr/>
        <w:t>€____________</w:t>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Grundbetreuung (Unterstützung bei der Erstellung und Aktualisierung der Gefährdungsbeurteilung):</w:t>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pacing w:before="120" w:after="120"/>
              <w:jc w:val="both"/>
              <w:rPr/>
            </w:pPr>
            <w:r>
              <w:rPr>
                <w:rFonts w:cs="Futura LH Light;Segoe UI" w:ascii="Futura LH Light;Segoe UI" w:hAnsi="Futura LH Light;Segoe UI"/>
              </w:rPr>
              <w:t xml:space="preserve">..........Std. x </w:t>
            </w:r>
            <w:r>
              <w:rPr/>
              <w:t>€</w:t>
            </w:r>
            <w:r>
              <w:rPr>
                <w:rFonts w:cs="Futura LH Light;Segoe UI" w:ascii="Futura LH Light;Segoe UI" w:hAnsi="Futura LH Light;Segoe UI"/>
              </w:rPr>
              <w:t xml:space="preserve">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sz w:val="16"/>
        </w:rPr>
      </w:pPr>
      <w:r>
        <w:rPr>
          <w:rFonts w:cs="Futura LH Light;Segoe UI" w:ascii="Futura LH Light;Segoe UI" w:hAnsi="Futura LH Light;Segoe UI"/>
          <w:sz w:val="16"/>
        </w:rPr>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Zusätzliche Aufgaben nach § 2 des Vertrages</w:t>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napToGrid w:val="false"/>
              <w:spacing w:before="120" w:after="120"/>
              <w:jc w:val="both"/>
              <w:rPr>
                <w:rFonts w:ascii="Futura LH Light;Segoe UI" w:hAnsi="Futura LH Light;Segoe UI" w:cs="Futura LH Light;Segoe UI"/>
              </w:rPr>
            </w:pPr>
            <w:r>
              <w:rPr>
                <w:rFonts w:cs="Futura LH Light;Segoe UI" w:ascii="Futura LH Light;Segoe UI" w:hAnsi="Futura LH Light;Segoe UI"/>
              </w:rPr>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napToGrid w:val="false"/>
              <w:spacing w:before="120" w:after="120"/>
              <w:jc w:val="both"/>
              <w:rPr>
                <w:rFonts w:ascii="Futura LH Light;Segoe UI" w:hAnsi="Futura LH Light;Segoe UI" w:cs="Futura LH Light;Segoe UI"/>
              </w:rPr>
            </w:pPr>
            <w:r>
              <w:rPr>
                <w:rFonts w:cs="Futura LH Light;Segoe UI" w:ascii="Futura LH Light;Segoe UI" w:hAnsi="Futura LH Light;Segoe UI"/>
              </w:rPr>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u w:val="single"/>
        </w:rPr>
      </w:pPr>
      <w:r>
        <w:rPr>
          <w:rFonts w:cs="Futura LH Light;Segoe UI" w:ascii="Futura LH Light;Segoe UI" w:hAnsi="Futura LH Light;Segoe UI"/>
          <w:u w:val="single"/>
        </w:rPr>
        <w:t>Anlassbezogene Betreuung (Anlässe nach DGUV Vorschrift 2, Anlage 1):</w:t>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spacing w:before="120" w:after="120"/>
              <w:jc w:val="both"/>
              <w:rPr/>
            </w:pPr>
            <w:r>
              <w:rPr>
                <w:rFonts w:cs="Futura LH Light;Segoe UI" w:ascii="Futura LH Light;Segoe UI" w:hAnsi="Futura LH Light;Segoe UI"/>
              </w:rPr>
              <w:t xml:space="preserve">..........Std. x </w:t>
            </w:r>
            <w:r>
              <w:rPr/>
              <w:t>€</w:t>
            </w:r>
            <w:r>
              <w:rPr>
                <w:rFonts w:cs="Futura LH Light;Segoe UI" w:ascii="Futura LH Light;Segoe UI" w:hAnsi="Futura LH Light;Segoe UI"/>
              </w:rPr>
              <w:t xml:space="preserve">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Pauschale, Nebenkosten, km-Geld</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Wegezeiten, Vor- und Nacharbeiten</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ne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zzgl. ges. MwSt., derzeit .........%</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r>
        <w:trPr/>
        <w:tc>
          <w:tcPr>
            <w:tcW w:w="5315" w:type="dxa"/>
            <w:tcBorders/>
          </w:tcPr>
          <w:p>
            <w:pPr>
              <w:pStyle w:val="Normal"/>
              <w:spacing w:before="120" w:after="120"/>
              <w:jc w:val="both"/>
              <w:rPr>
                <w:rFonts w:ascii="Futura LH Light;Segoe UI" w:hAnsi="Futura LH Light;Segoe UI" w:cs="Futura LH Light;Segoe UI"/>
              </w:rPr>
            </w:pPr>
            <w:r>
              <w:rPr>
                <w:rFonts w:cs="Futura LH Light;Segoe UI" w:ascii="Futura LH Light;Segoe UI" w:hAnsi="Futura LH Light;Segoe UI"/>
              </w:rPr>
              <w:t>Gesamtsumme brutto</w:t>
            </w:r>
          </w:p>
        </w:tc>
        <w:tc>
          <w:tcPr>
            <w:tcW w:w="3827" w:type="dxa"/>
            <w:tcBorders/>
          </w:tcPr>
          <w:p>
            <w:pPr>
              <w:pStyle w:val="Normal"/>
              <w:spacing w:before="120" w:after="120"/>
              <w:jc w:val="both"/>
              <w:rPr/>
            </w:pPr>
            <w:r>
              <w:rPr/>
              <w:t>€</w:t>
            </w:r>
            <w:r>
              <w:rPr>
                <w:rFonts w:eastAsia="Futura LH Light;Segoe UI" w:cs="Futura LH Light;Segoe UI" w:ascii="Futura LH Light;Segoe UI" w:hAnsi="Futura LH Light;Segoe UI"/>
              </w:rPr>
              <w:t xml:space="preserve"> </w:t>
            </w:r>
            <w:r>
              <w:rPr>
                <w:rFonts w:cs="Futura LH Light;Segoe UI" w:ascii="Futura LH Light;Segoe UI" w:hAnsi="Futura LH Light;Segoe UI"/>
              </w:rPr>
              <w:t>_________________________</w:t>
            </w:r>
          </w:p>
        </w:tc>
      </w:tr>
    </w:tbl>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spacing w:before="120" w:after="120"/>
        <w:jc w:val="both"/>
        <w:rPr/>
      </w:pPr>
      <w:r>
        <w:rPr>
          <w:rFonts w:cs="Futura LH Light;Segoe UI" w:ascii="Futura LH Light;Segoe UI" w:hAnsi="Futura LH Light;Segoe UI"/>
        </w:rPr>
        <w:t>Die Überweisung der Beträge sind auf das nachstehende Konto vorzunehmen:</w:t>
      </w:r>
    </w:p>
    <w:p>
      <w:pPr>
        <w:pStyle w:val="Normal"/>
        <w:spacing w:before="120" w:after="240"/>
        <w:jc w:val="both"/>
        <w:rPr>
          <w:rFonts w:ascii="Futura LH Light;Segoe UI" w:hAnsi="Futura LH Light;Segoe UI" w:cs="Futura LH Light;Segoe UI"/>
        </w:rPr>
      </w:pPr>
      <w:r>
        <w:rPr>
          <w:rFonts w:cs="Futura LH Light;Segoe UI" w:ascii="Futura LH Light;Segoe UI" w:hAnsi="Futura LH Light;Segoe UI"/>
        </w:rPr>
        <w:t>IBAN.............................................................................BIC....................................</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1 Vertragsbeginn, Kündigung</w:t>
      </w:r>
    </w:p>
    <w:p>
      <w:pPr>
        <w:pStyle w:val="Normal"/>
        <w:jc w:val="both"/>
        <w:rPr/>
      </w:pPr>
      <w:r>
        <w:rPr>
          <w:rFonts w:cs="Futura LH Light;Segoe UI" w:ascii="Futura LH Light;Segoe UI" w:hAnsi="Futura LH Light;Segoe UI"/>
        </w:rPr>
        <w:t>Der Vertrag beginnt mit Wirkung vom ...............  . Der Vertrag kann beiderseits mit einer Frist von ........ Monaten zum Ende des Grundbetreuungsintervalls gekündigt werden. Die Kündigung bedarf der Schriftform. Wird der Vertrag nicht gekündigt, verlängert er sich um mindestens ein weiteres Grundbetreuungsintervall.</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2 Schlussbestimmungen</w:t>
      </w:r>
    </w:p>
    <w:p>
      <w:pPr>
        <w:pStyle w:val="Normal"/>
        <w:jc w:val="both"/>
        <w:rPr/>
      </w:pPr>
      <w:r>
        <w:rPr>
          <w:rFonts w:cs="Futura LH Light;Segoe UI" w:ascii="Futura LH Light;Segoe UI" w:hAnsi="Futura LH Light;Segoe UI"/>
        </w:rPr>
        <w:t xml:space="preserve">Es besteht Übereinstimmung, dass Vereinbarungen außerhalb dieses Vertrages zwischen den Parteien nicht getroffen sind. Sollten einzelne Bestimmungen dieses Vertrages unwirksam sein oder werden, wird dadurch die Wirksamkeit der übrigen Bestimmungen nicht berührt. Die unwirksame Bestimmung wird durch diejenige wirksame Bestimmung ersetzt, die der unwirksamen Bestimmung am nächsten kommt. </w:t>
      </w:r>
    </w:p>
    <w:p>
      <w:pPr>
        <w:pStyle w:val="Normal"/>
        <w:jc w:val="both"/>
        <w:rPr>
          <w:rFonts w:ascii="Futura LH Light;Segoe UI" w:hAnsi="Futura LH Light;Segoe UI" w:cs="Futura LH Light;Segoe UI"/>
        </w:rPr>
      </w:pPr>
      <w:r>
        <w:rPr>
          <w:rFonts w:cs="Futura LH Light;Segoe UI" w:ascii="Futura LH Light;Segoe UI" w:hAnsi="Futura LH Light;Segoe UI"/>
        </w:rPr>
        <w:t>Änderungen und Ergänzungen des Vertrages bedürfen zu ihrer Rechtswirksamkeit der Schriftform.</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b/>
          <w:b/>
        </w:rPr>
      </w:pPr>
      <w:r>
        <w:rPr>
          <w:rFonts w:cs="Futura LH Light;Segoe UI" w:ascii="Futura LH Light;Segoe UI" w:hAnsi="Futura LH Light;Segoe UI"/>
          <w:b/>
        </w:rPr>
        <w:t>§ 13 Gerichtsstand</w:t>
      </w:r>
    </w:p>
    <w:p>
      <w:pPr>
        <w:pStyle w:val="Normal"/>
        <w:jc w:val="both"/>
        <w:rPr>
          <w:rFonts w:ascii="Futura LH Light;Segoe UI" w:hAnsi="Futura LH Light;Segoe UI" w:cs="Futura LH Light;Segoe UI"/>
        </w:rPr>
      </w:pPr>
      <w:r>
        <w:rPr>
          <w:rFonts w:cs="Futura LH Light;Segoe UI" w:ascii="Futura LH Light;Segoe UI" w:hAnsi="Futura LH Light;Segoe UI"/>
        </w:rPr>
        <w:t>Gerichtsstand für Ansprüche aus diesem Vertrag ist ................................................. .</w:t>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 den ...........................</w:t>
      </w:r>
    </w:p>
    <w:p>
      <w:pPr>
        <w:pStyle w:val="Normal"/>
        <w:shd w:fill="FFFFFF" w:val="clear"/>
        <w:tabs>
          <w:tab w:val="clear" w:pos="284"/>
          <w:tab w:val="left" w:pos="4982" w:leader="none"/>
        </w:tabs>
        <w:spacing w:before="400" w:after="120"/>
        <w:ind w:left="23" w:hanging="0"/>
        <w:jc w:val="both"/>
        <w:rPr>
          <w:color w:val="000000"/>
          <w:spacing w:val="-8"/>
          <w:sz w:val="25"/>
        </w:rPr>
      </w:pPr>
      <w:r>
        <w:rPr>
          <w:color w:val="000000"/>
          <w:spacing w:val="-8"/>
          <w:sz w:val="25"/>
        </w:rPr>
        <w:t>______________________</w:t>
        <w:tab/>
        <w:t>_______________________</w:t>
      </w:r>
    </w:p>
    <w:p>
      <w:pPr>
        <w:pStyle w:val="Normal"/>
        <w:shd w:fill="FFFFFF" w:val="clear"/>
        <w:tabs>
          <w:tab w:val="clear" w:pos="284"/>
          <w:tab w:val="left" w:pos="4982" w:leader="none"/>
        </w:tabs>
        <w:spacing w:before="400" w:after="120"/>
        <w:ind w:left="23" w:hanging="0"/>
        <w:jc w:val="both"/>
        <w:rPr>
          <w:sz w:val="25"/>
        </w:rPr>
      </w:pPr>
      <w:r>
        <w:rPr>
          <w:rFonts w:cs="Futura LH Light;Segoe UI" w:ascii="Futura LH Light;Segoe UI" w:hAnsi="Futura LH Light;Segoe UI"/>
        </w:rPr>
        <w:t>Auftraggeber</w:t>
      </w:r>
      <w:r>
        <w:rPr>
          <w:color w:val="000000"/>
          <w:sz w:val="25"/>
        </w:rPr>
        <w:tab/>
      </w:r>
      <w:r>
        <w:rPr>
          <w:rFonts w:cs="Futura LH Light;Segoe UI" w:ascii="Futura LH Light;Segoe UI" w:hAnsi="Futura LH Light;Segoe UI"/>
          <w:color w:val="000000"/>
          <w:sz w:val="25"/>
        </w:rPr>
        <w:t>Betriebsarzt</w:t>
      </w:r>
    </w:p>
    <w:p>
      <w:pPr>
        <w:pStyle w:val="Normal"/>
        <w:jc w:val="both"/>
        <w:rPr>
          <w:rFonts w:ascii="Futura LH Light;Segoe UI" w:hAnsi="Futura LH Light;Segoe UI" w:cs="Futura LH Light;Segoe UI"/>
          <w:sz w:val="25"/>
        </w:rPr>
      </w:pPr>
      <w:r>
        <w:rPr>
          <w:rFonts w:cs="Futura LH Light;Segoe UI" w:ascii="Futura LH Light;Segoe UI" w:hAnsi="Futura LH Light;Segoe UI"/>
          <w:sz w:val="25"/>
        </w:rPr>
      </w:r>
    </w:p>
    <w:p>
      <w:pPr>
        <w:pStyle w:val="Normal"/>
        <w:jc w:val="both"/>
        <w:rPr>
          <w:rFonts w:ascii="Futura LH Light;Segoe UI" w:hAnsi="Futura LH Light;Segoe UI" w:cs="Futura LH Light;Segoe UI"/>
        </w:rPr>
      </w:pPr>
      <w:r>
        <w:rPr>
          <w:rFonts w:cs="Futura LH Light;Segoe UI" w:ascii="Futura LH Light;Segoe UI" w:hAnsi="Futura LH Light;Segoe UI"/>
        </w:rPr>
      </w:r>
    </w:p>
    <w:p>
      <w:pPr>
        <w:pStyle w:val="Normal"/>
        <w:jc w:val="both"/>
        <w:rPr>
          <w:rFonts w:ascii="Futura LH Light;Segoe UI" w:hAnsi="Futura LH Light;Segoe UI" w:cs="Futura LH Light;Segoe UI"/>
        </w:rPr>
      </w:pPr>
      <w:r>
        <w:rPr>
          <w:rFonts w:cs="Futura LH Light;Segoe UI" w:ascii="Futura LH Light;Segoe UI" w:hAnsi="Futura LH Light;Segoe UI"/>
        </w:rPr>
        <w:t>Anlage:</w:t>
        <w:tab/>
        <w:t>Auszug Arbeitssicherheitsgesetz -ASiG -:</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3</w:t>
        <w:tab/>
        <w:t>Aufgaben des Betriebsarztes</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4</w:t>
        <w:tab/>
        <w:t>Anforderungen an Betriebsärzte</w:t>
      </w:r>
    </w:p>
    <w:p>
      <w:pPr>
        <w:pStyle w:val="Normal"/>
        <w:jc w:val="both"/>
        <w:rPr>
          <w:rFonts w:ascii="Futura LH Light;Segoe UI" w:hAnsi="Futura LH Light;Segoe UI" w:cs="Futura LH Light;Segoe UI"/>
        </w:rPr>
      </w:pPr>
      <w:r>
        <w:rPr>
          <w:rFonts w:cs="Futura LH Light;Segoe UI" w:ascii="Futura LH Light;Segoe UI" w:hAnsi="Futura LH Light;Segoe UI"/>
        </w:rPr>
        <w:tab/>
        <w:tab/>
        <w:tab/>
        <w:tab/>
        <w:t>§ 10</w:t>
        <w:tab/>
        <w:t>Zusammenarbeit der Betriebsärzte und der Fachkräfte für</w:t>
        <w:tab/>
        <w:tab/>
        <w:tab/>
        <w:tab/>
        <w:tab/>
        <w:tab/>
        <w:tab/>
        <w:tab/>
        <w:tab/>
        <w:tab/>
        <w:tab/>
        <w:t>Arbeitssicherheit</w:t>
      </w:r>
      <w:r>
        <w:br w:type="page"/>
      </w:r>
    </w:p>
    <w:p>
      <w:pPr>
        <w:pStyle w:val="Normal"/>
        <w:jc w:val="both"/>
        <w:rPr>
          <w:rFonts w:ascii="Futura LH Light;Segoe UI" w:hAnsi="Futura LH Light;Segoe UI" w:cs="Futura LH Light;Segoe UI"/>
        </w:rPr>
      </w:pPr>
      <w:r>
        <w:rPr>
          <w:rFonts w:cs="Futura LH Light;Segoe UI" w:ascii="Futura LH Light;Segoe UI" w:hAnsi="Futura LH Light;Segoe UI"/>
        </w:rPr>
        <w:t>ANLAGE</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b/>
          <w:sz w:val="16"/>
          <w:szCs w:val="16"/>
          <w:u w:val="single"/>
        </w:rPr>
        <w:t>Gesetz über Betriebsärzte, Sicherheitsingenieure und andere Fachkräfte für Arbeitssicherheit (Arbeitssicherheitsgesetz - ASiG)</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w:t>
      </w:r>
    </w:p>
    <w:p>
      <w:pPr>
        <w:pStyle w:val="Normal"/>
        <w:jc w:val="both"/>
        <w:rPr>
          <w:rFonts w:ascii="Futura LH Light;Segoe UI" w:hAnsi="Futura LH Light;Segoe UI" w:cs="Futura LH Light;Segoe UI"/>
          <w:b/>
          <w:b/>
          <w:sz w:val="16"/>
          <w:szCs w:val="16"/>
        </w:rPr>
      </w:pPr>
      <w:r>
        <w:rPr>
          <w:rFonts w:cs="Futura LH Light;Segoe UI" w:ascii="Futura LH Light;Segoe UI" w:hAnsi="Futura LH Light;Segoe UI"/>
          <w:b/>
          <w:sz w:val="16"/>
          <w:szCs w:val="16"/>
        </w:rPr>
        <w:t>§ 3 Aufgaben der Betriebsärzte</w:t>
      </w:r>
    </w:p>
    <w:p>
      <w:pPr>
        <w:pStyle w:val="Normal"/>
        <w:jc w:val="both"/>
        <w:rPr/>
      </w:pPr>
      <w:r>
        <w:rPr>
          <w:rFonts w:cs="Futura LH Light;Segoe UI" w:ascii="Futura LH Light;Segoe UI" w:hAnsi="Futura LH Light;Segoe UI"/>
          <w:sz w:val="16"/>
          <w:szCs w:val="16"/>
        </w:rPr>
        <w:t xml:space="preserve">(1) Die Betriebsärzte haben die Aufgabe, den Arbeitgeber beim Arbeitsschutz und bei der Unfallverhütung in allen Fragen des Gesundheitsschutzes zu unterstützen. Sie haben insbesondere </w:t>
      </w:r>
    </w:p>
    <w:p>
      <w:pPr>
        <w:pStyle w:val="Normal"/>
        <w:ind w:left="284" w:hanging="0"/>
        <w:jc w:val="both"/>
        <w:rPr/>
      </w:pPr>
      <w:r>
        <w:rPr>
          <w:rFonts w:cs="Futura LH Light;Segoe UI" w:ascii="Futura LH Light;Segoe UI" w:hAnsi="Futura LH Light;Segoe UI"/>
          <w:sz w:val="16"/>
          <w:szCs w:val="16"/>
        </w:rPr>
        <w:t xml:space="preserve">1. den Arbeitgeber und die sonst für den Arbeitsschutz und die Unfallverhütung verantwortlichen Personen zu beraten, insbesondere bei </w:t>
      </w:r>
    </w:p>
    <w:p>
      <w:pPr>
        <w:pStyle w:val="Normal"/>
        <w:ind w:left="284" w:hanging="0"/>
        <w:jc w:val="both"/>
        <w:rPr/>
      </w:pPr>
      <w:r>
        <w:rPr>
          <w:rFonts w:cs="Futura LH Light;Segoe UI" w:ascii="Futura LH Light;Segoe UI" w:hAnsi="Futura LH Light;Segoe UI"/>
          <w:sz w:val="16"/>
          <w:szCs w:val="16"/>
        </w:rPr>
        <w:t xml:space="preserve">a) der Planung, Ausführung und Unterhaltung von Betriebsanlagen und von sozialen und sanitären Einrichtungen,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b) der Beschaffung von technischen Arbeitsmitteln und der Einführung von Arbeitsverfahren und Arbeitsstoffen,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c) der Auswahl und Erprobung von Körperschutzmitteln, </w:t>
      </w:r>
    </w:p>
    <w:p>
      <w:pPr>
        <w:pStyle w:val="Normal"/>
        <w:ind w:left="284" w:hanging="0"/>
        <w:jc w:val="both"/>
        <w:rPr/>
      </w:pPr>
      <w:r>
        <w:rPr>
          <w:rFonts w:cs="Futura LH Light;Segoe UI" w:ascii="Futura LH Light;Segoe UI" w:hAnsi="Futura LH Light;Segoe UI"/>
          <w:sz w:val="16"/>
          <w:szCs w:val="16"/>
        </w:rPr>
        <w:t xml:space="preserve">d) arbeitsphysiologischen, arbeitspsychologischen und sonstigen ergonomischen sowie arbeitshygienischen Fragen, insbesondere des Arbeitsrhythmus, der Arbeitszeit und der Pausenregelung, der Gestaltung der Arbeitsplätze, des Arbeitsablaufs und der Arbeitsumgebung,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e) der Organisation der "Ersten Hilfe" im Betrieb, </w:t>
      </w:r>
    </w:p>
    <w:p>
      <w:pPr>
        <w:pStyle w:val="Normal"/>
        <w:ind w:left="284" w:hanging="0"/>
        <w:jc w:val="both"/>
        <w:rPr/>
      </w:pPr>
      <w:r>
        <w:rPr>
          <w:rFonts w:cs="Futura LH Light;Segoe UI" w:ascii="Futura LH Light;Segoe UI" w:hAnsi="Futura LH Light;Segoe UI"/>
          <w:sz w:val="16"/>
          <w:szCs w:val="16"/>
        </w:rPr>
        <w:t xml:space="preserve">f) Fragen des Arbeitsplatzwechsels sowie der Eingliederung und Wiedereingliederung Behinderter in den Arbeitsprozess,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g) der Beurteilung der Arbeitsbedingungen, </w:t>
      </w:r>
    </w:p>
    <w:p>
      <w:pPr>
        <w:pStyle w:val="Normal"/>
        <w:ind w:left="284" w:hanging="0"/>
        <w:jc w:val="both"/>
        <w:rPr/>
      </w:pPr>
      <w:r>
        <w:rPr>
          <w:rFonts w:cs="Futura LH Light;Segoe UI" w:ascii="Futura LH Light;Segoe UI" w:hAnsi="Futura LH Light;Segoe UI"/>
          <w:sz w:val="16"/>
          <w:szCs w:val="16"/>
        </w:rPr>
        <w:t xml:space="preserve">2. die Arbeitnehmer zu untersuchen, arbeitsmedizinisch zu beurteilen und zu beraten sowie die Untersuchungsergebnisse zu erfassen und auszuwerten, </w:t>
      </w:r>
    </w:p>
    <w:p>
      <w:pPr>
        <w:pStyle w:val="Normal"/>
        <w:ind w:left="284" w:hanging="0"/>
        <w:jc w:val="both"/>
        <w:rPr/>
      </w:pPr>
      <w:r>
        <w:rPr>
          <w:rFonts w:cs="Futura LH Light;Segoe UI" w:ascii="Futura LH Light;Segoe UI" w:hAnsi="Futura LH Light;Segoe UI"/>
          <w:sz w:val="16"/>
          <w:szCs w:val="16"/>
        </w:rPr>
        <w:t xml:space="preserve">3. die Durchführung des Arbeitsschutzes und der Unfallverhütung zu beobachten und im Zusammenhang damit </w:t>
      </w:r>
    </w:p>
    <w:p>
      <w:pPr>
        <w:pStyle w:val="Normal"/>
        <w:ind w:left="284" w:hanging="0"/>
        <w:jc w:val="both"/>
        <w:rPr/>
      </w:pPr>
      <w:r>
        <w:rPr>
          <w:rFonts w:cs="Futura LH Light;Segoe UI" w:ascii="Futura LH Light;Segoe UI" w:hAnsi="Futura LH Light;Segoe UI"/>
          <w:sz w:val="16"/>
          <w:szCs w:val="16"/>
        </w:rPr>
        <w:t xml:space="preserve">a) die Arbeitsstätten in regelmäßigen Abständen zu begehen und festgestellte Mängel dem Arbeitgeber oder der sonst für den Arbeitsschutz und die Unfallverhütung verantwortlichen Person mitzuteilen, Maßnahmen zur Beseitigung dieser Mängel vorzuschlagen und auf deren Durchführung hinzuwirken, </w:t>
      </w:r>
    </w:p>
    <w:p>
      <w:pPr>
        <w:pStyle w:val="Normal"/>
        <w:ind w:left="284" w:hanging="0"/>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 xml:space="preserve">b) auf die Benutzung der Körperschutzmittel zu achten, </w:t>
      </w:r>
    </w:p>
    <w:p>
      <w:pPr>
        <w:pStyle w:val="Normal"/>
        <w:ind w:left="284" w:hanging="0"/>
        <w:jc w:val="both"/>
        <w:rPr/>
      </w:pPr>
      <w:r>
        <w:rPr>
          <w:rFonts w:cs="Futura LH Light;Segoe UI" w:ascii="Futura LH Light;Segoe UI" w:hAnsi="Futura LH Light;Segoe UI"/>
          <w:sz w:val="16"/>
          <w:szCs w:val="16"/>
        </w:rPr>
        <w:t xml:space="preserve">c) Ursachen von arbeitsbedingten Erkrankungen zu untersuchen, die Untersuchungsergebnisse zu erfassen und auszuwerten und dem Arbeitgeber Maßnahmen zur Verhütung dieser Erkrankungen vorzuschlagen, </w:t>
      </w:r>
    </w:p>
    <w:p>
      <w:pPr>
        <w:pStyle w:val="Normal"/>
        <w:ind w:left="284" w:hanging="0"/>
        <w:jc w:val="both"/>
        <w:rPr/>
      </w:pPr>
      <w:r>
        <w:rPr>
          <w:rFonts w:cs="Futura LH Light;Segoe UI" w:ascii="Futura LH Light;Segoe UI" w:hAnsi="Futura LH Light;Segoe UI"/>
          <w:sz w:val="16"/>
          <w:szCs w:val="16"/>
        </w:rPr>
        <w:t xml:space="preserve">4. darauf hinzuwirken, dass sich alle im Betrieb Beschäftigten den Anforderungen des Arbeitsschutzes und der Unfallverhütung entsprechend verhalten, insbesondere sie über die Unfall- und Gesundheitsgefahren, denen sie bei der Arbeit ausgesetzt sind, sowie über die Einrichtungen und Maßnahmen zur Abwendung dieser Gefahren zu belehren und bei der Einsatzplanung und Schulung der Helfer in "Erster Hilfe" und des medizinischen Hilfspersonals mitzuwirken. </w:t>
      </w:r>
    </w:p>
    <w:p>
      <w:pPr>
        <w:pStyle w:val="Normal"/>
        <w:jc w:val="both"/>
        <w:rPr/>
      </w:pPr>
      <w:r>
        <w:rPr>
          <w:rFonts w:cs="Futura LH Light;Segoe UI" w:ascii="Futura LH Light;Segoe UI" w:hAnsi="Futura LH Light;Segoe UI"/>
          <w:sz w:val="16"/>
          <w:szCs w:val="16"/>
        </w:rPr>
        <w:t xml:space="preserve">(2) Die Betriebsärzte haben auf Wunsch des Arbeitnehmers diesem das Ergebnis arbeitsmedizinischer Untersuchungen mitzuteilen; § 8 Abs. 1 Satz 3 bleibt unberührt. </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t>(3) Zu den Aufgaben der Betriebsärzte gehört es nicht, Krankmeldungen der Arbeitnehmer auf ihre Berechtigung zu überprüfen.</w:t>
      </w:r>
    </w:p>
    <w:p>
      <w:pPr>
        <w:pStyle w:val="Normal"/>
        <w:jc w:val="both"/>
        <w:rPr>
          <w:rFonts w:ascii="Futura LH Light;Segoe UI" w:hAnsi="Futura LH Light;Segoe UI" w:cs="Futura LH Light;Segoe UI"/>
          <w:sz w:val="16"/>
          <w:szCs w:val="16"/>
        </w:rPr>
      </w:pPr>
      <w:r>
        <w:rPr>
          <w:rFonts w:cs="Futura LH Light;Segoe UI" w:ascii="Futura LH Light;Segoe UI" w:hAnsi="Futura LH Light;Segoe UI"/>
          <w:sz w:val="16"/>
          <w:szCs w:val="16"/>
        </w:rPr>
      </w:r>
    </w:p>
    <w:p>
      <w:pPr>
        <w:pStyle w:val="Normal"/>
        <w:jc w:val="both"/>
        <w:rPr/>
      </w:pPr>
      <w:r>
        <w:rPr>
          <w:rFonts w:cs="Futura LH Light;Segoe UI" w:ascii="Futura LH Light;Segoe UI" w:hAnsi="Futura LH Light;Segoe UI"/>
          <w:b/>
          <w:sz w:val="16"/>
          <w:szCs w:val="16"/>
        </w:rPr>
        <w:t>§ 4</w:t>
        <w:tab/>
        <w:t xml:space="preserve"> Anforderungen an Betriebsärzte</w:t>
      </w:r>
    </w:p>
    <w:p>
      <w:pPr>
        <w:pStyle w:val="Normal"/>
        <w:jc w:val="both"/>
        <w:rPr/>
      </w:pPr>
      <w:r>
        <w:rPr>
          <w:rFonts w:cs="Futura LH Light;Segoe UI" w:ascii="Futura LH Light;Segoe UI" w:hAnsi="Futura LH Light;Segoe UI"/>
          <w:sz w:val="16"/>
          <w:szCs w:val="16"/>
        </w:rPr>
        <w:t>Der Arbeitgeber darf als Betriebsärzte nur Personen bestellen, die berechtigt sind, den ärztlichen Beruf auszuüben, und die über die zur Erfüllung der ihnen übertragenen Aufgaben erforderliche arbeitsmedizinische Fachkunde verfügen.</w:t>
      </w:r>
    </w:p>
    <w:p>
      <w:pPr>
        <w:pStyle w:val="Normal"/>
        <w:jc w:val="both"/>
        <w:rPr/>
      </w:pPr>
      <w:r>
        <w:rPr>
          <w:rFonts w:cs="Futura LH Light;Segoe UI" w:ascii="Futura LH Light;Segoe UI" w:hAnsi="Futura LH Light;Segoe UI"/>
          <w:b/>
          <w:sz w:val="16"/>
          <w:szCs w:val="16"/>
        </w:rPr>
        <w:t>§ 10 Zusammenarbeit der Betriebsärzte und der Fachkräfte für Arbeitssicherheit</w:t>
      </w:r>
    </w:p>
    <w:p>
      <w:pPr>
        <w:pStyle w:val="Normal"/>
        <w:spacing w:before="0" w:after="120"/>
        <w:jc w:val="both"/>
        <w:rPr/>
      </w:pPr>
      <w:r>
        <w:rPr>
          <w:rFonts w:cs="Futura LH Light;Segoe UI" w:ascii="Futura LH Light;Segoe UI" w:hAnsi="Futura LH Light;Segoe UI"/>
          <w:sz w:val="16"/>
          <w:szCs w:val="16"/>
        </w:rPr>
        <w:t xml:space="preserve">Die Betriebsärzte und die Fachkräfte für Arbeitssicherheit haben bei der Erfüllung ihrer Aufgaben zusammenzuarbeiten. Dazu gehört es insbesondere, gemeinsame Betriebsbegehungen vorzunehmen. Die Betriebsärzte und die Fachkräfte für Arbeitssicherheit arbeiten bei der Erfüllung ihrer Aufgaben mit den anderen im Betrieb für Angelegenheiten der technischen Sicherheit, des Gesundheits- und Umweltschutzes beauftragten Personen zusammen.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Futura LH Light">
    <w:altName w:val="Segoe UI"/>
    <w:charset w:val="00"/>
    <w:family w:val="swiss"/>
    <w:pitch w:val="variable"/>
  </w:font>
  <w:font w:name="BGW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Futura LH Light;Segoe UI" w:hAnsi="Futura LH Light;Segoe UI" w:cs="Futura LH Light;Segoe UI"/>
        <w:color w:val="C0C0C0"/>
        <w:sz w:val="16"/>
      </w:rPr>
    </w:pPr>
    <w:r>
      <w:rPr>
        <w:rFonts w:cs="Futura LH Light;Segoe UI" w:ascii="Futura LH Light;Segoe UI" w:hAnsi="Futura LH Light;Segoe UI"/>
        <w:color w:val="C0C0C0"/>
        <w:sz w:val="16"/>
      </w:rPr>
    </w:r>
  </w:p>
  <w:p>
    <w:pPr>
      <w:pStyle w:val="Footer"/>
      <w:spacing w:before="0" w:after="120"/>
      <w:jc w:val="right"/>
      <w:rPr/>
    </w:pPr>
    <w:r>
      <w:rPr>
        <w:rStyle w:val="PageNumber"/>
        <w:rFonts w:cs="Futura LH Light;Segoe UI" w:ascii="Futura LH Light;Segoe UI" w:hAnsi="Futura LH Light;Segoe UI"/>
      </w:rPr>
      <w:fldChar w:fldCharType="begin"/>
    </w:r>
    <w:r>
      <w:rPr>
        <w:rStyle w:val="PageNumber"/>
        <w:rFonts w:cs="Futura LH Light;Segoe UI" w:ascii="Futura LH Light;Segoe UI" w:hAnsi="Futura LH Light;Segoe UI"/>
      </w:rPr>
      <w:instrText xml:space="preserve"> PAGE </w:instrText>
    </w:r>
    <w:r>
      <w:rPr>
        <w:rStyle w:val="PageNumber"/>
        <w:rFonts w:cs="Futura LH Light;Segoe UI" w:ascii="Futura LH Light;Segoe UI" w:hAnsi="Futura LH Light;Segoe UI"/>
      </w:rPr>
      <w:fldChar w:fldCharType="separate"/>
    </w:r>
    <w:r>
      <w:rPr>
        <w:rStyle w:val="PageNumber"/>
        <w:rFonts w:cs="Futura LH Light;Segoe UI" w:ascii="Futura LH Light;Segoe UI" w:hAnsi="Futura LH Light;Segoe UI"/>
      </w:rPr>
      <w:t>9</w:t>
    </w:r>
    <w:r>
      <w:rPr>
        <w:rStyle w:val="PageNumber"/>
        <w:rFonts w:cs="Futura LH Light;Segoe UI" w:ascii="Futura LH Light;Segoe UI" w:hAnsi="Futura LH Light;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497"/>
      <w:gridCol w:w="8363"/>
      <w:gridCol w:w="283"/>
    </w:tblGrid>
    <w:tr>
      <w:trPr/>
      <w:tc>
        <w:tcPr>
          <w:tcW w:w="497" w:type="dxa"/>
          <w:tcBorders/>
        </w:tcPr>
        <w:p>
          <w:pPr>
            <w:pStyle w:val="Header"/>
            <w:snapToGrid w:val="false"/>
            <w:spacing w:before="0" w:after="120"/>
            <w:jc w:val="center"/>
            <w:rPr>
              <w:rFonts w:ascii="Futura LH Light;Segoe UI" w:hAnsi="Futura LH Light;Segoe UI" w:cs="Futura LH Light;Segoe UI"/>
              <w:color w:val="808080"/>
            </w:rPr>
          </w:pPr>
          <w:r>
            <w:rPr>
              <w:rFonts w:cs="Futura LH Light;Segoe UI" w:ascii="Futura LH Light;Segoe UI" w:hAnsi="Futura LH Light;Segoe UI"/>
              <w:color w:val="808080"/>
            </w:rPr>
          </w:r>
        </w:p>
      </w:tc>
      <w:tc>
        <w:tcPr>
          <w:tcW w:w="8363" w:type="dxa"/>
          <w:tcBorders/>
        </w:tcPr>
        <w:p>
          <w:pPr>
            <w:pStyle w:val="Header"/>
            <w:spacing w:before="0" w:after="120"/>
            <w:jc w:val="center"/>
            <w:rPr>
              <w:rFonts w:ascii="BGW Logo;Courier New" w:hAnsi="BGW Logo;Courier New" w:cs="BGW Logo;Courier New"/>
              <w:color w:val="808080"/>
              <w:sz w:val="96"/>
            </w:rPr>
          </w:pPr>
          <w:r>
            <w:rPr>
              <w:rFonts w:cs="Futura LH Light;Segoe UI" w:ascii="Futura LH Light;Segoe UI" w:hAnsi="Futura LH Light;Segoe UI"/>
              <w:b/>
              <w:color w:val="808080"/>
              <w:sz w:val="20"/>
            </w:rPr>
            <w:t xml:space="preserve">Mustervertrag für die </w:t>
          </w:r>
          <w:r>
            <w:rPr>
              <w:rFonts w:cs="Futura LH Light;Segoe UI" w:ascii="Futura LH Light;Segoe UI" w:hAnsi="Futura LH Light;Segoe UI"/>
              <w:b/>
              <w:color w:val="808080"/>
              <w:sz w:val="20"/>
              <w:u w:val="single"/>
            </w:rPr>
            <w:t xml:space="preserve">betriebsärztliche </w:t>
          </w:r>
          <w:r>
            <w:rPr>
              <w:rFonts w:cs="Futura LH Light;Segoe UI" w:ascii="Futura LH Light;Segoe UI" w:hAnsi="Futura LH Light;Segoe UI"/>
              <w:b/>
              <w:color w:val="808080"/>
              <w:sz w:val="20"/>
            </w:rPr>
            <w:t xml:space="preserve">Betreuung bei der „Grund- und anlassbezogenen Betreuung nach DGUV Vorschrift 2 </w:t>
          </w:r>
        </w:p>
      </w:tc>
      <w:tc>
        <w:tcPr>
          <w:tcW w:w="283" w:type="dxa"/>
          <w:tcBorders/>
        </w:tcPr>
        <w:p>
          <w:pPr>
            <w:pStyle w:val="Header"/>
            <w:snapToGrid w:val="false"/>
            <w:spacing w:before="0" w:after="120"/>
            <w:jc w:val="center"/>
            <w:rPr>
              <w:rFonts w:ascii="Futura LH Light;Segoe UI" w:hAnsi="Futura LH Light;Segoe UI" w:cs="Futura LH Light;Segoe UI"/>
              <w:color w:val="808080"/>
              <w:sz w:val="96"/>
            </w:rPr>
          </w:pPr>
          <w:r>
            <w:rPr>
              <w:rFonts w:cs="Futura LH Light;Segoe UI" w:ascii="Futura LH Light;Segoe UI" w:hAnsi="Futura LH Light;Segoe UI"/>
              <w:color w:val="808080"/>
              <w:sz w:val="96"/>
            </w:rPr>
          </w:r>
        </w:p>
      </w:tc>
    </w:tr>
  </w:tbl>
  <w:p>
    <w:pPr>
      <w:pStyle w:val="Header"/>
      <w:spacing w:before="0" w:after="120"/>
      <w:jc w:val="center"/>
      <w:rPr>
        <w:rFonts w:ascii="Futura LH Light;Segoe UI" w:hAnsi="Futura LH Light;Segoe UI" w:cs="Futura LH Light;Segoe UI"/>
        <w:color w:val="808080"/>
        <w:sz w:val="8"/>
      </w:rPr>
    </w:pPr>
    <w:r>
      <w:rPr>
        <w:rFonts w:cs="Futura LH Light;Segoe UI" w:ascii="Futura LH Light;Segoe UI" w:hAnsi="Futura LH Light;Segoe UI"/>
        <w:color w:val="808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Century Gothic" w:hAnsi="Century Gothic" w:eastAsia="Times New Roman" w:cs="Times New Roman"/>
    </w:rPr>
  </w:style>
  <w:style w:type="character" w:styleId="WW8Num3z0">
    <w:name w:val="WW8Num3z0"/>
    <w:qFormat/>
    <w:rPr>
      <w:rFonts w:ascii="Arial" w:hAnsi="Arial" w:cs="Arial"/>
    </w:rPr>
  </w:style>
  <w:style w:type="character" w:styleId="WW8Num4z0">
    <w:name w:val="WW8Num4z0"/>
    <w:qFormat/>
    <w:rPr>
      <w:rFonts w:ascii="Century Gothic" w:hAnsi="Century Gothic" w:eastAsia="Times New Roman" w:cs="Times New Roman"/>
    </w:rPr>
  </w:style>
  <w:style w:type="character" w:styleId="WW8NumSt1z0">
    <w:name w:val="WW8NumSt1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H Light;Segoe UI" w:hAnsi="Futura LH Light;Segoe UI" w:cs="Futura LH Light;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efinitionTerm">
    <w:name w:val="Definition Term"/>
    <w:basedOn w:val="Normal"/>
    <w:next w:val="Normal"/>
    <w:qFormat/>
    <w:pPr>
      <w:autoSpaceDE w:val="false"/>
      <w:spacing w:before="0" w:after="0"/>
    </w:pPr>
    <w:rPr>
      <w:sz w:val="20"/>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94D7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25:00Z</dcterms:created>
  <dc:creator>Baars</dc:creator>
  <dc:description/>
  <cp:keywords/>
  <dc:language>en-US</dc:language>
  <cp:lastModifiedBy>Stefan Baars</cp:lastModifiedBy>
  <cp:lastPrinted>2003-08-06T12:05:00Z</cp:lastPrinted>
  <dcterms:modified xsi:type="dcterms:W3CDTF">2015-06-04T07:19:00Z</dcterms:modified>
  <cp:revision>10</cp:revision>
  <dc:subject/>
  <dc:title>Mustervertrag Betriebsarzt überarbeitet</dc:title>
</cp:coreProperties>
</file>