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Futura LH Light;Segoe UI" w:hAnsi="Futura LH Light;Segoe UI" w:cs="Futura LH Light;Segoe UI"/>
        </w:rPr>
      </w:pPr>
      <w:r>
        <w:rPr>
          <w:rFonts w:cs="Futura LH Light;Segoe UI" w:ascii="Futura LH Light;Segoe UI" w:hAnsi="Futura LH Light;Segoe UI"/>
        </w:rPr>
        <w:t>Zwischen</w:t>
      </w:r>
    </w:p>
    <w:p>
      <w:pPr>
        <w:pStyle w:val="Normal"/>
        <w:rPr>
          <w:rFonts w:ascii="Futura LH Light;Segoe UI" w:hAnsi="Futura LH Light;Segoe UI" w:cs="Futura LH Light;Segoe UI"/>
        </w:rPr>
      </w:pPr>
      <w:r>
        <w:rPr>
          <w:rFonts w:cs="Futura LH Light;Segoe UI" w:ascii="Futura LH Light;Segoe UI" w:hAnsi="Futura LH Light;Segoe UI"/>
        </w:rPr>
      </w:r>
    </w:p>
    <w:p>
      <w:pPr>
        <w:pStyle w:val="Normal"/>
        <w:rPr>
          <w:rFonts w:ascii="Futura LH Light;Segoe UI" w:hAnsi="Futura LH Light;Segoe UI" w:cs="Futura LH Light;Segoe UI"/>
        </w:rPr>
      </w:pPr>
      <w:r>
        <w:rPr>
          <w:rFonts w:cs="Futura LH Light;Segoe UI" w:ascii="Futura LH Light;Segoe UI" w:hAnsi="Futura LH Light;Segoe UI"/>
        </w:rPr>
        <w:t xml:space="preserve">Frau, Herrn </w:t>
        <w:tab/>
        <w:t>.......................................................................................</w:t>
      </w:r>
    </w:p>
    <w:p>
      <w:pPr>
        <w:pStyle w:val="Normal"/>
        <w:rPr>
          <w:rFonts w:ascii="Futura LH Light;Segoe UI" w:hAnsi="Futura LH Light;Segoe UI" w:cs="Futura LH Light;Segoe UI"/>
        </w:rPr>
      </w:pPr>
      <w:r>
        <w:rPr>
          <w:rFonts w:cs="Futura LH Light;Segoe UI" w:ascii="Futura LH Light;Segoe UI" w:hAnsi="Futura LH Light;Segoe UI"/>
        </w:rPr>
        <w:tab/>
        <w:tab/>
        <w:tab/>
        <w:tab/>
        <w:tab/>
        <w:tab/>
        <w:tab/>
        <w:tab/>
        <w:tab/>
        <w:t>.......................................................................................</w:t>
      </w:r>
    </w:p>
    <w:p>
      <w:pPr>
        <w:pStyle w:val="Normal"/>
        <w:rPr>
          <w:rFonts w:ascii="Futura LH Light;Segoe UI" w:hAnsi="Futura LH Light;Segoe UI" w:cs="Futura LH Light;Segoe UI"/>
        </w:rPr>
      </w:pPr>
      <w:r>
        <w:rPr>
          <w:rFonts w:cs="Futura LH Light;Segoe UI" w:ascii="Futura LH Light;Segoe UI" w:hAnsi="Futura LH Light;Segoe UI"/>
        </w:rPr>
        <w:tab/>
        <w:tab/>
        <w:tab/>
        <w:tab/>
        <w:tab/>
        <w:tab/>
        <w:tab/>
        <w:tab/>
        <w:tab/>
        <w:t>.......................................................................................</w:t>
      </w:r>
    </w:p>
    <w:p>
      <w:pPr>
        <w:pStyle w:val="Normal"/>
        <w:rPr>
          <w:rFonts w:ascii="Futura LH Light;Segoe UI" w:hAnsi="Futura LH Light;Segoe UI" w:cs="Futura LH Light;Segoe UI"/>
        </w:rPr>
      </w:pPr>
      <w:r>
        <w:rPr>
          <w:rFonts w:cs="Futura LH Light;Segoe UI" w:ascii="Futura LH Light;Segoe UI" w:hAnsi="Futura LH Light;Segoe UI"/>
        </w:rPr>
        <w:tab/>
        <w:tab/>
        <w:tab/>
        <w:tab/>
        <w:tab/>
        <w:tab/>
        <w:tab/>
        <w:tab/>
        <w:tab/>
        <w:t>.......................................................................................</w:t>
      </w:r>
    </w:p>
    <w:p>
      <w:pPr>
        <w:pStyle w:val="Normal"/>
        <w:jc w:val="right"/>
        <w:rPr>
          <w:rFonts w:ascii="Futura LH Light;Segoe UI" w:hAnsi="Futura LH Light;Segoe UI" w:cs="Futura LH Light;Segoe UI"/>
        </w:rPr>
      </w:pPr>
      <w:r>
        <w:rPr>
          <w:rFonts w:cs="Futura LH Light;Segoe UI" w:ascii="Futura LH Light;Segoe UI" w:hAnsi="Futura LH Light;Segoe UI"/>
        </w:rPr>
      </w:r>
    </w:p>
    <w:p>
      <w:pPr>
        <w:pStyle w:val="Normal"/>
        <w:jc w:val="right"/>
        <w:rPr>
          <w:rFonts w:ascii="Futura LH Light;Segoe UI" w:hAnsi="Futura LH Light;Segoe UI" w:cs="Futura LH Light;Segoe UI"/>
        </w:rPr>
      </w:pPr>
      <w:r>
        <w:rPr>
          <w:rFonts w:cs="Futura LH Light;Segoe UI" w:ascii="Futura LH Light;Segoe UI" w:hAnsi="Futura LH Light;Segoe UI"/>
        </w:rPr>
        <w:t>-nachfolgend „Betriebsarzt“ genannt</w:t>
      </w:r>
    </w:p>
    <w:p>
      <w:pPr>
        <w:pStyle w:val="Normal"/>
        <w:rPr>
          <w:rFonts w:ascii="Futura LH Light;Segoe UI" w:hAnsi="Futura LH Light;Segoe UI" w:cs="Futura LH Light;Segoe UI"/>
        </w:rPr>
      </w:pPr>
      <w:r>
        <w:rPr>
          <w:rFonts w:cs="Futura LH Light;Segoe UI" w:ascii="Futura LH Light;Segoe UI" w:hAnsi="Futura LH Light;Segoe UI"/>
        </w:rPr>
      </w:r>
    </w:p>
    <w:p>
      <w:pPr>
        <w:pStyle w:val="Normal"/>
        <w:rPr>
          <w:rFonts w:ascii="Futura LH Light;Segoe UI" w:hAnsi="Futura LH Light;Segoe UI" w:cs="Futura LH Light;Segoe UI"/>
        </w:rPr>
      </w:pPr>
      <w:r>
        <w:rPr>
          <w:rFonts w:cs="Futura LH Light;Segoe UI" w:ascii="Futura LH Light;Segoe UI" w:hAnsi="Futura LH Light;Segoe UI"/>
        </w:rPr>
        <w:t>und</w:t>
      </w:r>
    </w:p>
    <w:p>
      <w:pPr>
        <w:pStyle w:val="Normal"/>
        <w:rPr>
          <w:rFonts w:ascii="Futura LH Light;Segoe UI" w:hAnsi="Futura LH Light;Segoe UI" w:cs="Futura LH Light;Segoe UI"/>
        </w:rPr>
      </w:pPr>
      <w:r>
        <w:rPr>
          <w:rFonts w:cs="Futura LH Light;Segoe UI" w:ascii="Futura LH Light;Segoe UI" w:hAnsi="Futura LH Light;Segoe UI"/>
        </w:rPr>
        <w:tab/>
        <w:tab/>
        <w:tab/>
        <w:tab/>
        <w:tab/>
        <w:tab/>
        <w:tab/>
        <w:tab/>
        <w:tab/>
        <w:t>.......................................................................................</w:t>
      </w:r>
    </w:p>
    <w:p>
      <w:pPr>
        <w:pStyle w:val="Normal"/>
        <w:rPr>
          <w:rFonts w:ascii="Futura LH Light;Segoe UI" w:hAnsi="Futura LH Light;Segoe UI" w:cs="Futura LH Light;Segoe UI"/>
        </w:rPr>
      </w:pPr>
      <w:r>
        <w:rPr>
          <w:rFonts w:cs="Futura LH Light;Segoe UI" w:ascii="Futura LH Light;Segoe UI" w:hAnsi="Futura LH Light;Segoe UI"/>
        </w:rPr>
        <w:tab/>
        <w:tab/>
        <w:tab/>
        <w:tab/>
        <w:tab/>
        <w:tab/>
        <w:tab/>
        <w:tab/>
        <w:tab/>
        <w:t>.......................................................................................</w:t>
      </w:r>
    </w:p>
    <w:p>
      <w:pPr>
        <w:pStyle w:val="Normal"/>
        <w:rPr>
          <w:rFonts w:ascii="Futura LH Light;Segoe UI" w:hAnsi="Futura LH Light;Segoe UI" w:cs="Futura LH Light;Segoe UI"/>
        </w:rPr>
      </w:pPr>
      <w:r>
        <w:rPr>
          <w:rFonts w:cs="Futura LH Light;Segoe UI" w:ascii="Futura LH Light;Segoe UI" w:hAnsi="Futura LH Light;Segoe UI"/>
        </w:rPr>
        <w:tab/>
        <w:tab/>
        <w:tab/>
        <w:tab/>
        <w:tab/>
        <w:tab/>
        <w:tab/>
        <w:tab/>
        <w:tab/>
        <w:t>.......................................................................................</w:t>
      </w:r>
    </w:p>
    <w:p>
      <w:pPr>
        <w:pStyle w:val="Normal"/>
        <w:rPr>
          <w:rFonts w:ascii="Futura LH Light;Segoe UI" w:hAnsi="Futura LH Light;Segoe UI" w:cs="Futura LH Light;Segoe UI"/>
        </w:rPr>
      </w:pPr>
      <w:r>
        <w:rPr>
          <w:rFonts w:cs="Futura LH Light;Segoe UI" w:ascii="Futura LH Light;Segoe UI" w:hAnsi="Futura LH Light;Segoe UI"/>
        </w:rPr>
        <w:tab/>
        <w:tab/>
        <w:tab/>
        <w:tab/>
        <w:tab/>
        <w:tab/>
        <w:tab/>
        <w:tab/>
        <w:tab/>
        <w:t>.......................................................................................</w:t>
      </w:r>
    </w:p>
    <w:p>
      <w:pPr>
        <w:pStyle w:val="Normal"/>
        <w:rPr>
          <w:rFonts w:ascii="Futura LH Light;Segoe UI" w:hAnsi="Futura LH Light;Segoe UI" w:cs="Futura LH Light;Segoe UI"/>
        </w:rPr>
      </w:pPr>
      <w:r>
        <w:rPr>
          <w:rFonts w:cs="Futura LH Light;Segoe UI" w:ascii="Futura LH Light;Segoe UI" w:hAnsi="Futura LH Light;Segoe UI"/>
        </w:rPr>
      </w:r>
    </w:p>
    <w:p>
      <w:pPr>
        <w:pStyle w:val="Normal"/>
        <w:jc w:val="right"/>
        <w:rPr>
          <w:rFonts w:ascii="Futura LH Light;Segoe UI" w:hAnsi="Futura LH Light;Segoe UI" w:cs="Futura LH Light;Segoe UI"/>
        </w:rPr>
      </w:pPr>
      <w:r>
        <w:rPr>
          <w:rFonts w:cs="Futura LH Light;Segoe UI" w:ascii="Futura LH Light;Segoe UI" w:hAnsi="Futura LH Light;Segoe UI"/>
        </w:rPr>
        <w:t>-nachfolgend „Auftraggeber“ genannt</w:t>
      </w:r>
    </w:p>
    <w:p>
      <w:pPr>
        <w:pStyle w:val="Normal"/>
        <w:rPr>
          <w:rFonts w:ascii="Futura LH Light;Segoe UI" w:hAnsi="Futura LH Light;Segoe UI" w:cs="Futura LH Light;Segoe UI"/>
        </w:rPr>
      </w:pPr>
      <w:r>
        <w:rPr>
          <w:rFonts w:cs="Futura LH Light;Segoe UI" w:ascii="Futura LH Light;Segoe UI" w:hAnsi="Futura LH Light;Segoe UI"/>
        </w:rPr>
      </w:r>
    </w:p>
    <w:p>
      <w:pPr>
        <w:pStyle w:val="Normal"/>
        <w:rPr>
          <w:rFonts w:ascii="Futura LH Light;Segoe UI" w:hAnsi="Futura LH Light;Segoe UI" w:cs="Futura LH Light;Segoe UI"/>
        </w:rPr>
      </w:pPr>
      <w:r>
        <w:rPr>
          <w:rFonts w:cs="Futura LH Light;Segoe UI" w:ascii="Futura LH Light;Segoe UI" w:hAnsi="Futura LH Light;Segoe UI"/>
        </w:rPr>
        <w:t>wird folgender</w:t>
      </w:r>
    </w:p>
    <w:p>
      <w:pPr>
        <w:pStyle w:val="Normal"/>
        <w:rPr>
          <w:rFonts w:ascii="Futura LH Light;Segoe UI" w:hAnsi="Futura LH Light;Segoe UI" w:cs="Futura LH Light;Segoe UI"/>
        </w:rPr>
      </w:pPr>
      <w:r>
        <w:rPr>
          <w:rFonts w:cs="Futura LH Light;Segoe UI" w:ascii="Futura LH Light;Segoe UI" w:hAnsi="Futura LH Light;Segoe UI"/>
        </w:rPr>
      </w:r>
    </w:p>
    <w:p>
      <w:pPr>
        <w:pStyle w:val="Normal"/>
        <w:jc w:val="center"/>
        <w:rPr>
          <w:rFonts w:ascii="Futura LH Light;Segoe UI" w:hAnsi="Futura LH Light;Segoe UI" w:cs="Futura LH Light;Segoe UI"/>
          <w:b/>
          <w:b/>
          <w:sz w:val="36"/>
        </w:rPr>
      </w:pPr>
      <w:r>
        <w:rPr>
          <w:rFonts w:cs="Futura LH Light;Segoe UI" w:ascii="Futura LH Light;Segoe UI" w:hAnsi="Futura LH Light;Segoe UI"/>
          <w:b/>
          <w:sz w:val="36"/>
        </w:rPr>
        <w:t>VERTRAG</w:t>
      </w:r>
    </w:p>
    <w:p>
      <w:pPr>
        <w:pStyle w:val="Normal"/>
        <w:jc w:val="both"/>
        <w:rPr>
          <w:rFonts w:ascii="Futura LH Light;Segoe UI" w:hAnsi="Futura LH Light;Segoe UI" w:cs="Futura LH Light;Segoe UI"/>
          <w:b/>
          <w:b/>
          <w:sz w:val="36"/>
        </w:rPr>
      </w:pPr>
      <w:r>
        <w:rPr>
          <w:rFonts w:cs="Futura LH Light;Segoe UI" w:ascii="Futura LH Light;Segoe UI" w:hAnsi="Futura LH Light;Segoe UI"/>
          <w:b/>
          <w:sz w:val="36"/>
        </w:rPr>
      </w:r>
    </w:p>
    <w:p>
      <w:pPr>
        <w:pStyle w:val="Normal"/>
        <w:jc w:val="both"/>
        <w:rPr/>
      </w:pPr>
      <w:r>
        <w:rPr>
          <w:rFonts w:cs="Futura LH Light;Segoe UI" w:ascii="Futura LH Light;Segoe UI" w:hAnsi="Futura LH Light;Segoe UI"/>
        </w:rPr>
        <w:t>über die Verpflichtung nach dem „Gesetz über Betriebsärzte, Sicherheitsingenieure und andere Fachkräfte für Arbeitssicherheit“ (Arbeitssicherheitsgesetz - ASiG - ) geschlossen:</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b/>
          <w:b/>
        </w:rPr>
      </w:pPr>
      <w:r>
        <w:rPr>
          <w:rFonts w:cs="Futura LH Light;Segoe UI" w:ascii="Futura LH Light;Segoe UI" w:hAnsi="Futura LH Light;Segoe UI"/>
          <w:b/>
        </w:rPr>
        <w:t>§ 1 Tätigkeit</w:t>
      </w:r>
    </w:p>
    <w:p>
      <w:pPr>
        <w:pStyle w:val="Normal"/>
        <w:jc w:val="both"/>
        <w:rPr/>
      </w:pPr>
      <w:r>
        <w:rPr>
          <w:rFonts w:cs="Futura LH Light;Segoe UI" w:ascii="Futura LH Light;Segoe UI" w:hAnsi="Futura LH Light;Segoe UI"/>
        </w:rPr>
        <w:t>Frau, Herr ............................................................ übernimmt ab ................... die Aufgaben eines Betriebsarztes, die sich aus § 3 ASiG in Verbindung mit der Unfallverhütungsvorschrift DGUV Vorschrift 2 „Betriebsärzte und Fachkräfte für Arbeitssicherheit“ ergeben. Ihr/Sein Zuständigkeitsbereich bezieht sich auf folgende Betriebsstätten des Auftraggebers:</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rPr>
      </w:pPr>
      <w:r>
        <w:rPr>
          <w:rFonts w:cs="Futura LH Light;Segoe UI" w:ascii="Futura LH Light;Segoe UI" w:hAnsi="Futura LH Light;Segoe UI"/>
        </w:rPr>
        <w:t>1. .........................................................................................................................</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rPr>
      </w:pPr>
      <w:r>
        <w:rPr>
          <w:rFonts w:cs="Futura LH Light;Segoe UI" w:ascii="Futura LH Light;Segoe UI" w:hAnsi="Futura LH Light;Segoe UI"/>
        </w:rPr>
        <w:t>2. .........................................................................................................................</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pPr>
      <w:r>
        <w:rPr>
          <w:rFonts w:cs="Futura LH Light;Segoe UI" w:ascii="Futura LH Light;Segoe UI" w:hAnsi="Futura LH Light;Segoe UI"/>
        </w:rPr>
        <w:t>Vertragspartner und damit Gesprächspartner in allen Grundsatzfragen aus dem Vertragsverhältnis und der Aufgabenstellung nach dem ASiG ist für den Betriebsarzt der Auftraggeber. Wird der Betriebsarzt in der Arbeit behindert, wird er dies dem Auftraggeber sofort melden.</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b/>
          <w:b/>
        </w:rPr>
      </w:pPr>
      <w:r>
        <w:rPr>
          <w:rFonts w:cs="Futura LH Light;Segoe UI" w:ascii="Futura LH Light;Segoe UI" w:hAnsi="Futura LH Light;Segoe UI"/>
          <w:b/>
        </w:rPr>
        <w:t>§ 2 Leistungen des Betriebsarztes</w:t>
      </w:r>
    </w:p>
    <w:p>
      <w:pPr>
        <w:pStyle w:val="Normal"/>
        <w:jc w:val="both"/>
        <w:rPr/>
      </w:pPr>
      <w:r>
        <w:rPr>
          <w:rFonts w:cs="Futura LH Light;Segoe UI" w:ascii="Futura LH Light;Segoe UI" w:hAnsi="Futura LH Light;Segoe UI"/>
        </w:rPr>
        <w:t>Der Betriebsarzt übernimmt die in § 3 ASiG und § 2 Abs. 3 Anlage 2 DGUV Vorschrift 2 aufgeführten Aufgaben der Grundbetreuung gemäß §8 des Vertrages und die . betriebsspezifischen Aufgaben gemäß §9 des Vertrages.</w:t>
      </w:r>
    </w:p>
    <w:p>
      <w:pPr>
        <w:pStyle w:val="Normal"/>
        <w:jc w:val="both"/>
        <w:rPr/>
      </w:pPr>
      <w:r>
        <w:rPr>
          <w:rFonts w:cs="Futura LH Light;Segoe UI" w:ascii="Futura LH Light;Segoe UI" w:hAnsi="Futura LH Light;Segoe UI"/>
        </w:rPr>
        <w:t xml:space="preserve">Der Betriebsarzt nimmt die Aufgaben aus eigener Initiative wahr. Er unterstützt und berät den Auftraggeber und die betrieblichen Vorgesetzten in allen Fragen des Gesundheitsschutzes und der Unfallverhütung. In diesem Zusammenhang beobachtet und beurteilt er die Arbeitsbedingungen und informiert die Mitarbeiter. Weiterhin verpflichtet sich der Betriebsarzt zur Zusammenarbeit mit der Fachkraft für Arbeitssicherheit, dem Betriebsrat und den Sicherheitsbeauftragten. </w:t>
      </w:r>
    </w:p>
    <w:p>
      <w:pPr>
        <w:pStyle w:val="Normal"/>
        <w:jc w:val="both"/>
        <w:rPr/>
      </w:pPr>
      <w:r>
        <w:rPr>
          <w:rFonts w:cs="Futura LH Light;Segoe UI" w:ascii="Futura LH Light;Segoe UI" w:hAnsi="Futura LH Light;Segoe UI"/>
        </w:rPr>
        <w:t>Der Betriebsarzt ist verpflichtet, über die Erfüllung der ihm übertragenen Aufgaben mindestens einmal jährlich einen schriftlichen Bericht zu erstatten. Die Berichte müssen auch Auskunft über die Zusammenarbeit mit der Fachkraft für Arbeitssicherheit geben.</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rPr>
      </w:pPr>
      <w:r>
        <w:rPr>
          <w:rFonts w:cs="Futura LH Light;Segoe UI" w:ascii="Futura LH Light;Segoe UI" w:hAnsi="Futura LH Light;Segoe UI"/>
          <w:b/>
        </w:rPr>
        <w:t>§ 3 Schweigepflicht, Datenschutz</w:t>
      </w:r>
    </w:p>
    <w:p>
      <w:pPr>
        <w:pStyle w:val="Normal"/>
        <w:jc w:val="both"/>
        <w:rPr/>
      </w:pPr>
      <w:r>
        <w:rPr>
          <w:rFonts w:cs="Futura LH Light;Segoe UI" w:ascii="Futura LH Light;Segoe UI" w:hAnsi="Futura LH Light;Segoe UI"/>
        </w:rPr>
        <w:t>Der Betriebsarzt ist gegenüber Dritten zur Verschwiegenheit über alle ihm im Rahmen seiner Tätigkeit zur Kenntnis gelangten Angelegenheiten des Auftraggebers (einschließlich Geschäfts- und Betriebsgeheimnisse) verpflichtet, und zwar auch nach Beendigung des Vertragsverhältnisses. Der gesetzliche Datenschutz ist von beiden Vertragsparteien zu wahren.</w:t>
      </w:r>
    </w:p>
    <w:p>
      <w:pPr>
        <w:pStyle w:val="TextBody"/>
        <w:rPr/>
      </w:pPr>
      <w:r>
        <w:rPr/>
        <w:t>Der Betriebsarzt unterliegt der ärztlichen Schweigepflicht. Der Betriebsarzt hat die für seine Tätigkeit notwendigen Aufzeichnungen anzufertigen bzw. anfertigen zu lassen und diese so aufzubewahren, dass die ärztliche Schweigepflicht gewahrt ist.</w:t>
      </w:r>
    </w:p>
    <w:p>
      <w:pPr>
        <w:pStyle w:val="Normal"/>
        <w:jc w:val="both"/>
        <w:rPr>
          <w:rFonts w:ascii="Futura LH Light;Segoe UI" w:hAnsi="Futura LH Light;Segoe UI" w:cs="Futura LH Light;Segoe UI"/>
          <w:b/>
          <w:b/>
        </w:rPr>
      </w:pPr>
      <w:r>
        <w:rPr>
          <w:rFonts w:cs="Futura LH Light;Segoe UI" w:ascii="Futura LH Light;Segoe UI" w:hAnsi="Futura LH Light;Segoe UI"/>
          <w:b/>
        </w:rPr>
      </w:r>
    </w:p>
    <w:p>
      <w:pPr>
        <w:pStyle w:val="Normal"/>
        <w:jc w:val="both"/>
        <w:rPr>
          <w:rFonts w:ascii="Futura LH Light;Segoe UI" w:hAnsi="Futura LH Light;Segoe UI" w:cs="Futura LH Light;Segoe UI"/>
        </w:rPr>
      </w:pPr>
      <w:r>
        <w:rPr>
          <w:rFonts w:cs="Futura LH Light;Segoe UI" w:ascii="Futura LH Light;Segoe UI" w:hAnsi="Futura LH Light;Segoe UI"/>
          <w:b/>
        </w:rPr>
        <w:t>§ 4 Pflichten des Auftraggebers</w:t>
      </w:r>
    </w:p>
    <w:p>
      <w:pPr>
        <w:pStyle w:val="Normal"/>
        <w:jc w:val="both"/>
        <w:rPr/>
      </w:pPr>
      <w:r>
        <w:rPr>
          <w:rFonts w:cs="Futura LH Light;Segoe UI" w:ascii="Futura LH Light;Segoe UI" w:hAnsi="Futura LH Light;Segoe UI"/>
        </w:rPr>
        <w:t>Der Auftraggeber unterstützt den Betriebsarzt in seiner Tätigkeit, um eine sach</w:t>
        <w:softHyphen/>
        <w:t>gerechte arbeitsmedizinische Betreuung und Beratung zu ermöglichen. Daher hat er den Betriebsarzt über alle für seine Tätigkeit wichtigen Angelegenheiten zu informie</w:t>
        <w:softHyphen/>
        <w:t>ren, insbesondere über</w:t>
      </w:r>
    </w:p>
    <w:p>
      <w:pPr>
        <w:pStyle w:val="Normal"/>
        <w:numPr>
          <w:ilvl w:val="0"/>
          <w:numId w:val="1"/>
        </w:numPr>
        <w:shd w:fill="FFFFFF" w:val="clear"/>
        <w:tabs>
          <w:tab w:val="clear" w:pos="284"/>
          <w:tab w:val="left" w:pos="1219" w:leader="none"/>
        </w:tabs>
        <w:spacing w:before="120" w:after="120"/>
        <w:ind w:left="1219" w:hanging="357"/>
        <w:jc w:val="both"/>
        <w:rPr/>
      </w:pPr>
      <w:r>
        <w:rPr>
          <w:rFonts w:cs="Futura LH Light;Segoe UI" w:ascii="Futura LH Light;Segoe UI" w:hAnsi="Futura LH Light;Segoe UI"/>
        </w:rPr>
        <w:t>Begehungen des Betriebes durch das Gewerbeaufsichtsamt oder die Berufsgenossenschaft und deren Ergebnisse,</w:t>
      </w:r>
    </w:p>
    <w:p>
      <w:pPr>
        <w:pStyle w:val="Normal"/>
        <w:numPr>
          <w:ilvl w:val="0"/>
          <w:numId w:val="1"/>
        </w:numPr>
        <w:shd w:fill="FFFFFF" w:val="clear"/>
        <w:tabs>
          <w:tab w:val="clear" w:pos="284"/>
          <w:tab w:val="left" w:pos="1219" w:leader="none"/>
        </w:tabs>
        <w:spacing w:before="10" w:after="120"/>
        <w:ind w:left="1219" w:hanging="355"/>
        <w:jc w:val="both"/>
        <w:rPr/>
      </w:pPr>
      <w:r>
        <w:rPr>
          <w:rFonts w:cs="Futura LH Light;Segoe UI" w:ascii="Futura LH Light;Segoe UI" w:hAnsi="Futura LH Light;Segoe UI"/>
        </w:rPr>
        <w:t>geplante Änderungen von Arbeitsabläufen oder Arbeitsorganisation mit Auswirkungen auf die Arbeitszeitorganisation, Arbeitsplatzergonomie oder auf Veränderungen der gesundheitlichen Belastungen,</w:t>
      </w:r>
    </w:p>
    <w:p>
      <w:pPr>
        <w:pStyle w:val="Normal"/>
        <w:numPr>
          <w:ilvl w:val="0"/>
          <w:numId w:val="1"/>
        </w:numPr>
        <w:shd w:fill="FFFFFF" w:val="clear"/>
        <w:tabs>
          <w:tab w:val="clear" w:pos="284"/>
          <w:tab w:val="left" w:pos="1219" w:leader="none"/>
        </w:tabs>
        <w:spacing w:before="14" w:after="120"/>
        <w:ind w:left="864" w:hanging="0"/>
        <w:jc w:val="both"/>
        <w:rPr>
          <w:rFonts w:ascii="Futura LH Light;Segoe UI" w:hAnsi="Futura LH Light;Segoe UI" w:cs="Futura LH Light;Segoe UI"/>
        </w:rPr>
      </w:pPr>
      <w:r>
        <w:rPr>
          <w:rFonts w:cs="Futura LH Light;Segoe UI" w:ascii="Futura LH Light;Segoe UI" w:hAnsi="Futura LH Light;Segoe UI"/>
        </w:rPr>
        <w:t>geplante Umbau- und Neubaumaßnahmen,</w:t>
      </w:r>
    </w:p>
    <w:p>
      <w:pPr>
        <w:pStyle w:val="Normal"/>
        <w:numPr>
          <w:ilvl w:val="0"/>
          <w:numId w:val="1"/>
        </w:numPr>
        <w:shd w:fill="FFFFFF" w:val="clear"/>
        <w:tabs>
          <w:tab w:val="clear" w:pos="284"/>
          <w:tab w:val="left" w:pos="1219" w:leader="none"/>
        </w:tabs>
        <w:spacing w:before="14" w:after="120"/>
        <w:ind w:left="864" w:hanging="0"/>
        <w:jc w:val="both"/>
        <w:rPr/>
      </w:pPr>
      <w:r>
        <w:rPr>
          <w:rFonts w:cs="Futura LH Light;Segoe UI" w:ascii="Futura LH Light;Segoe UI" w:hAnsi="Futura LH Light;Segoe UI"/>
        </w:rPr>
        <w:t>geplante Neugestaltung von Arbeitsplätzen,</w:t>
      </w:r>
    </w:p>
    <w:p>
      <w:pPr>
        <w:pStyle w:val="Normal"/>
        <w:numPr>
          <w:ilvl w:val="0"/>
          <w:numId w:val="1"/>
        </w:numPr>
        <w:shd w:fill="FFFFFF" w:val="clear"/>
        <w:tabs>
          <w:tab w:val="clear" w:pos="284"/>
          <w:tab w:val="left" w:pos="1219" w:leader="none"/>
        </w:tabs>
        <w:spacing w:before="14" w:after="120"/>
        <w:ind w:left="864" w:hanging="0"/>
        <w:jc w:val="both"/>
        <w:rPr>
          <w:rFonts w:ascii="Futura LH Light;Segoe UI" w:hAnsi="Futura LH Light;Segoe UI" w:cs="Futura LH Light;Segoe UI"/>
        </w:rPr>
      </w:pPr>
      <w:r>
        <w:rPr>
          <w:rFonts w:cs="Futura LH Light;Segoe UI" w:ascii="Futura LH Light;Segoe UI" w:hAnsi="Futura LH Light;Segoe UI"/>
        </w:rPr>
        <w:t xml:space="preserve">geplante Beschaffung von technischen Arbeitsmitteln, Einführung von </w:t>
        <w:br/>
        <w:t xml:space="preserve">      Arbeitsverfahren und -stoffen</w:t>
      </w:r>
    </w:p>
    <w:p>
      <w:pPr>
        <w:pStyle w:val="Normal"/>
        <w:numPr>
          <w:ilvl w:val="0"/>
          <w:numId w:val="1"/>
        </w:numPr>
        <w:shd w:fill="FFFFFF" w:val="clear"/>
        <w:tabs>
          <w:tab w:val="clear" w:pos="284"/>
          <w:tab w:val="left" w:pos="1219" w:leader="none"/>
        </w:tabs>
        <w:ind w:left="864" w:hanging="0"/>
        <w:jc w:val="both"/>
        <w:rPr/>
      </w:pPr>
      <w:r>
        <w:rPr>
          <w:rFonts w:cs="Futura LH Light;Segoe UI" w:ascii="Futura LH Light;Segoe UI" w:hAnsi="Futura LH Light;Segoe UI"/>
        </w:rPr>
        <w:t>arbeitsbedingte Beschwerden/ Berufskrankheiten von Mitarbeiterinnen und Mitarbeitern,</w:t>
      </w:r>
    </w:p>
    <w:p>
      <w:pPr>
        <w:pStyle w:val="Normal"/>
        <w:jc w:val="both"/>
        <w:rPr/>
      </w:pPr>
      <w:r>
        <w:rPr>
          <w:rFonts w:cs="Futura LH Light;Segoe UI" w:ascii="Futura LH Light;Segoe UI" w:hAnsi="Futura LH Light;Segoe UI"/>
        </w:rPr>
        <w:t>Der Auftraggeber ermöglicht dem Betriebsarzt nach vorheriger Terminabsprache Untersuchungen, Betriebsbegehungen bzw. Arbeitsplatzbesichtigungen.</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rPr>
      </w:pPr>
      <w:r>
        <w:rPr>
          <w:rFonts w:cs="Futura LH Light;Segoe UI" w:ascii="Futura LH Light;Segoe UI" w:hAnsi="Futura LH Light;Segoe UI"/>
          <w:b/>
        </w:rPr>
        <w:t>§ 5 Haftung</w:t>
      </w:r>
    </w:p>
    <w:p>
      <w:pPr>
        <w:pStyle w:val="Normal"/>
        <w:jc w:val="both"/>
        <w:rPr/>
      </w:pPr>
      <w:r>
        <w:rPr>
          <w:rFonts w:cs="Futura LH Light;Segoe UI" w:ascii="Futura LH Light;Segoe UI" w:hAnsi="Futura LH Light;Segoe UI"/>
        </w:rPr>
        <w:t>Die Haftung für Personen-, Sach- und Vermögensschäden richtet sich für beide Vertragspartner nach den gesetzlichen Bestimmungen.</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b/>
          <w:b/>
        </w:rPr>
      </w:pPr>
      <w:r>
        <w:rPr>
          <w:rFonts w:cs="Futura LH Light;Segoe UI" w:ascii="Futura LH Light;Segoe UI" w:hAnsi="Futura LH Light;Segoe UI"/>
          <w:b/>
        </w:rPr>
        <w:t>§ 6 Verhinderung des Betriebsarztes</w:t>
      </w:r>
    </w:p>
    <w:p>
      <w:pPr>
        <w:pStyle w:val="Normal"/>
        <w:jc w:val="both"/>
        <w:rPr>
          <w:rFonts w:ascii="Futura LH Light;Segoe UI" w:hAnsi="Futura LH Light;Segoe UI" w:cs="Futura LH Light;Segoe UI"/>
        </w:rPr>
      </w:pPr>
      <w:r>
        <w:rPr>
          <w:rFonts w:cs="Futura LH Light;Segoe UI" w:ascii="Futura LH Light;Segoe UI" w:hAnsi="Futura LH Light;Segoe UI"/>
        </w:rPr>
        <w:t>Im Falle einer länger dauernden Verhinderung (Urlaub, Krankheit, Fortbildung o.ä.) bemüht sich der Betriebsarzt gemeinsam mit dem Auftraggeber um eine geeignete Vertretung.</w:t>
      </w:r>
    </w:p>
    <w:p>
      <w:pPr>
        <w:pStyle w:val="Normal"/>
        <w:jc w:val="both"/>
        <w:rPr/>
      </w:pPr>
      <w:r>
        <w:rPr>
          <w:rFonts w:cs="Futura LH Light;Segoe UI" w:ascii="Futura LH Light;Segoe UI" w:hAnsi="Futura LH Light;Segoe UI"/>
        </w:rPr>
        <w:t>Der Betriebsarzt hat dem Auftraggeber eine voraussehbare Verhinderung rechtzeitig mitzuteilen. Die Kosten der Vertretung trägt der Betriebsarzt.</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b/>
          <w:b/>
        </w:rPr>
      </w:pPr>
      <w:r>
        <w:rPr>
          <w:rFonts w:cs="Futura LH Light;Segoe UI" w:ascii="Futura LH Light;Segoe UI" w:hAnsi="Futura LH Light;Segoe UI"/>
          <w:b/>
        </w:rPr>
        <w:t>§ 7 Fortbildung</w:t>
      </w:r>
    </w:p>
    <w:p>
      <w:pPr>
        <w:pStyle w:val="Normal"/>
        <w:jc w:val="both"/>
        <w:rPr/>
      </w:pPr>
      <w:r>
        <w:rPr>
          <w:rFonts w:cs="Futura LH Light;Segoe UI" w:ascii="Futura LH Light;Segoe UI" w:hAnsi="Futura LH Light;Segoe UI"/>
        </w:rPr>
        <w:t>Der Betriebsarzt verpflichtet sich zur regelmäßigen Fortbildung, um jederzeit die sich aus dem ASiG ergebenden Aufgaben nach neuesten Erkenntnissen und Methoden sowie nach den Bestimmungen der DGUV Vorschrift 2 erfüllen zu können.</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b/>
          <w:b/>
        </w:rPr>
      </w:pPr>
      <w:r>
        <w:rPr>
          <w:rFonts w:cs="Futura LH Light;Segoe UI" w:ascii="Futura LH Light;Segoe UI" w:hAnsi="Futura LH Light;Segoe UI"/>
          <w:b/>
        </w:rPr>
        <w:t>§ 8 Anzahl Arbeitnehmer und Einsatzstunden Grundbetreuung</w:t>
      </w:r>
    </w:p>
    <w:p>
      <w:pPr>
        <w:pStyle w:val="Normal"/>
        <w:jc w:val="both"/>
        <w:rPr>
          <w:rFonts w:ascii="Futura LH Light;Segoe UI" w:hAnsi="Futura LH Light;Segoe UI" w:cs="Futura LH Light;Segoe UI"/>
        </w:rPr>
      </w:pPr>
      <w:r>
        <w:rPr>
          <w:rFonts w:cs="Futura LH Light;Segoe UI" w:ascii="Futura LH Light;Segoe UI" w:hAnsi="Futura LH Light;Segoe UI"/>
        </w:rPr>
        <w:t xml:space="preserve">Zur Zeit des Vertragsabschlusses beschäftigt der Auftraggeber _____ Arbeitnehmer. </w:t>
      </w:r>
      <w:r>
        <w:rPr>
          <w:rFonts w:cs="Arial" w:ascii="Futura LH Light;Segoe UI" w:hAnsi="Futura LH Light;Segoe UI"/>
        </w:rPr>
        <w:t>Hierzu zählen neben den Voll- und Teilzeitbeschäftigten auch geringfügig Beschäftigte.</w:t>
      </w:r>
    </w:p>
    <w:p>
      <w:pPr>
        <w:pStyle w:val="Normal"/>
        <w:jc w:val="both"/>
        <w:rPr>
          <w:rFonts w:ascii="Futura LH Light;Segoe UI" w:hAnsi="Futura LH Light;Segoe UI" w:cs="Futura LH Light;Segoe UI"/>
        </w:rPr>
      </w:pPr>
      <w:r>
        <w:rPr>
          <w:rFonts w:cs="Futura LH Light;Segoe UI" w:ascii="Futura LH Light;Segoe UI" w:hAnsi="Futura LH Light;Segoe UI"/>
        </w:rPr>
        <w:t>Nach § 2 Abs. 3 in Verbindung mit Anlage 2 der Unfallverhütungsvorschrift  DGUV Vorschrift 2 „Betriebsärzte und Fachkräfte für Arbeitssicherheit“ der ___________________________________________________________________ (UV-Träger) ergibt sich daraus eine Einsatzzeit für die Grundbetreuung von _____ (Anzahl der Beschäftigten) x _____ (Einsatzzeit gemäß Betreuungsgruppe I, II oder III) x 0,____ (Anteil Betriebsarzt) = _____ Std/Jahr.</w:t>
      </w:r>
    </w:p>
    <w:p>
      <w:pPr>
        <w:pStyle w:val="Normal"/>
        <w:jc w:val="both"/>
        <w:rPr/>
      </w:pPr>
      <w:r>
        <w:rPr>
          <w:rFonts w:cs="Futura LH Light;Segoe UI" w:ascii="Futura LH Light;Segoe UI" w:hAnsi="Futura LH Light;Segoe UI"/>
        </w:rPr>
        <w:t xml:space="preserve">Ändert sich die Beschäftigtenzahl, wird der Auftraggeber den Betriebsarzt informieren. </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pPr>
      <w:r>
        <w:rPr>
          <w:rFonts w:cs="Futura LH Light;Segoe UI" w:ascii="Futura LH Light;Segoe UI" w:hAnsi="Futura LH Light;Segoe UI"/>
          <w:b/>
          <w:bCs/>
        </w:rPr>
        <w:t>§ 9 Betriebsspezifische Betreuung</w:t>
      </w:r>
    </w:p>
    <w:p>
      <w:pPr>
        <w:pStyle w:val="Normal"/>
        <w:jc w:val="both"/>
        <w:rPr/>
      </w:pPr>
      <w:r>
        <w:rPr>
          <w:rFonts w:cs="Futura LH Light;Segoe UI" w:ascii="Futura LH Light;Segoe UI" w:hAnsi="Futura LH Light;Segoe UI"/>
        </w:rPr>
        <w:t>Ergänzend zur Grundbetreuung gemäß §8 des Vertrages ist die Erbringung betriebsspezifischer Leistungen nach § 2 Abs. 3 in Verbindung mit Anlage 2 der Unfallverhütungsvorschrift DGUV Vorschrift 2 „Betriebsärzte und Fachkräfte für Arbeitssicherheit“ vereinbart. Diese sind im Anhang zum Vertrag aufgeführt und werden anlassbezogen aktualisiert.</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b/>
          <w:b/>
        </w:rPr>
      </w:pPr>
      <w:r>
        <w:rPr>
          <w:rFonts w:cs="Futura LH Light;Segoe UI" w:ascii="Futura LH Light;Segoe UI" w:hAnsi="Futura LH Light;Segoe UI"/>
          <w:b/>
        </w:rPr>
        <w:t>§ 10 Einsatzzeit</w:t>
      </w:r>
    </w:p>
    <w:p>
      <w:pPr>
        <w:pStyle w:val="Normal"/>
        <w:jc w:val="both"/>
        <w:rPr>
          <w:rFonts w:ascii="Futura LH Light;Segoe UI" w:hAnsi="Futura LH Light;Segoe UI" w:cs="Futura LH Light;Segoe UI"/>
        </w:rPr>
      </w:pPr>
      <w:r>
        <w:rPr>
          <w:rFonts w:cs="Futura LH Light;Segoe UI" w:ascii="Futura LH Light;Segoe UI" w:hAnsi="Futura LH Light;Segoe UI"/>
        </w:rPr>
        <w:t>Die Einsatzzeit ist die tatsächlich im Betrieb des Auftraggebers erbrachte Zeit.</w:t>
      </w:r>
    </w:p>
    <w:p>
      <w:pPr>
        <w:pStyle w:val="Normal"/>
        <w:jc w:val="both"/>
        <w:rPr/>
      </w:pPr>
      <w:r>
        <w:rPr>
          <w:rFonts w:cs="Futura LH Light;Segoe UI" w:ascii="Futura LH Light;Segoe UI" w:hAnsi="Futura LH Light;Segoe UI"/>
        </w:rPr>
        <w:t>Legt der Betriebsarzt dar, dass der vereinbarte Zeitumfang zu einer ordnungs</w:t>
        <w:softHyphen/>
        <w:t>gemäßen Erfüllung der ihm nach § 2 dieses Vertrages übertragenen Aufgaben nicht ausreicht, kann er eine Anpassung des Zeitumfanges und des Pauschal</w:t>
        <w:softHyphen/>
        <w:t>honorars gemäß § 11 verlangen. Kommt es darüber innerhalb einer angemessenen Zeit nicht zu einer Verständigung mit dem Auftraggeber, ist der Betriebsarzt berechtigt, den Vertrag ohne Einhaltung einer Frist zu kündigen.</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b/>
          <w:b/>
        </w:rPr>
      </w:pPr>
      <w:r>
        <w:rPr>
          <w:rFonts w:cs="Futura LH Light;Segoe UI" w:ascii="Futura LH Light;Segoe UI" w:hAnsi="Futura LH Light;Segoe UI"/>
          <w:b/>
        </w:rPr>
        <w:t>§ 11 Honorar</w:t>
      </w:r>
    </w:p>
    <w:p>
      <w:pPr>
        <w:pStyle w:val="Normal"/>
        <w:jc w:val="both"/>
        <w:rPr/>
      </w:pPr>
      <w:r>
        <w:rPr>
          <w:rFonts w:cs="Futura LH Light;Segoe UI" w:ascii="Futura LH Light;Segoe UI" w:hAnsi="Futura LH Light;Segoe UI"/>
        </w:rPr>
        <w:t xml:space="preserve">Der Auftraggeber entrichtet ein Honorar, das sich aus den Einsatzzeiten und den weiteren gemäß § 2 vereinbarten zusätzlichen Leistungen des Betriebsarztes ergibt. </w:t>
      </w:r>
    </w:p>
    <w:p>
      <w:pPr>
        <w:pStyle w:val="Normal"/>
        <w:jc w:val="both"/>
        <w:rPr/>
      </w:pPr>
      <w:r>
        <w:rPr>
          <w:rFonts w:cs="Futura LH Light;Segoe UI" w:ascii="Futura LH Light;Segoe UI" w:hAnsi="Futura LH Light;Segoe UI"/>
        </w:rPr>
        <w:t xml:space="preserve">Der Stundensatz je Einsatzstunde des Betriebsarztes beträgt </w:t>
      </w:r>
      <w:r>
        <w:rPr/>
        <w:t>€</w:t>
      </w:r>
      <w:r>
        <w:rPr>
          <w:rFonts w:cs="Futura LH Light;Segoe UI" w:ascii="Futura LH Light;Segoe UI" w:hAnsi="Futura LH Light;Segoe UI"/>
        </w:rPr>
        <w:t>.................. .</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pPr>
      <w:r>
        <w:rPr/>
        <w:t>Einsatzzeit des Betriebsarztes:</w:t>
      </w:r>
    </w:p>
    <w:tbl>
      <w:tblPr>
        <w:tblW w:w="9142" w:type="dxa"/>
        <w:jc w:val="left"/>
        <w:tblInd w:w="-70" w:type="dxa"/>
        <w:tblLayout w:type="fixed"/>
        <w:tblCellMar>
          <w:top w:w="0" w:type="dxa"/>
          <w:left w:w="70" w:type="dxa"/>
          <w:bottom w:w="0" w:type="dxa"/>
          <w:right w:w="70" w:type="dxa"/>
        </w:tblCellMar>
      </w:tblPr>
      <w:tblGrid>
        <w:gridCol w:w="5315"/>
        <w:gridCol w:w="3827"/>
      </w:tblGrid>
      <w:tr>
        <w:trPr/>
        <w:tc>
          <w:tcPr>
            <w:tcW w:w="5315" w:type="dxa"/>
            <w:tcBorders/>
          </w:tcPr>
          <w:p>
            <w:pPr>
              <w:pStyle w:val="Normal"/>
              <w:spacing w:before="120" w:after="120"/>
              <w:jc w:val="both"/>
              <w:rPr/>
            </w:pPr>
            <w:r>
              <w:rPr>
                <w:rFonts w:cs="Futura LH Light;Segoe UI" w:ascii="Futura LH Light;Segoe UI" w:hAnsi="Futura LH Light;Segoe UI"/>
              </w:rPr>
              <w:t xml:space="preserve">..........Std./Jahr x </w:t>
            </w:r>
            <w:r>
              <w:rPr/>
              <w:t>€</w:t>
            </w:r>
            <w:r>
              <w:rPr>
                <w:rFonts w:cs="Futura LH Light;Segoe UI" w:ascii="Futura LH Light;Segoe UI" w:hAnsi="Futura LH Light;Segoe UI"/>
              </w:rPr>
              <w:t xml:space="preserve"> .................</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pPr>
            <w:r>
              <w:rPr>
                <w:rFonts w:cs="Futura LH Light;Segoe UI" w:ascii="Futura LH Light;Segoe UI" w:hAnsi="Futura LH Light;Segoe UI"/>
              </w:rPr>
              <w:t>Pauschale, Nebenkosten, km-Geld</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rFonts w:ascii="Futura LH Light;Segoe UI" w:hAnsi="Futura LH Light;Segoe UI" w:cs="Futura LH Light;Segoe UI"/>
              </w:rPr>
            </w:pPr>
            <w:r>
              <w:rPr>
                <w:rFonts w:cs="Futura LH Light;Segoe UI" w:ascii="Futura LH Light;Segoe UI" w:hAnsi="Futura LH Light;Segoe UI"/>
              </w:rPr>
              <w:t>Wegezeiten, Vor- und Nacharbeiten</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rFonts w:ascii="Futura LH Light;Segoe UI" w:hAnsi="Futura LH Light;Segoe UI" w:cs="Futura LH Light;Segoe UI"/>
              </w:rPr>
            </w:pPr>
            <w:r>
              <w:rPr>
                <w:rFonts w:cs="Futura LH Light;Segoe UI" w:ascii="Futura LH Light;Segoe UI" w:hAnsi="Futura LH Light;Segoe UI"/>
              </w:rPr>
              <w:t>Gesamtsumme netto</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rFonts w:ascii="Futura LH Light;Segoe UI" w:hAnsi="Futura LH Light;Segoe UI" w:cs="Futura LH Light;Segoe UI"/>
              </w:rPr>
            </w:pPr>
            <w:r>
              <w:rPr>
                <w:rFonts w:cs="Futura LH Light;Segoe UI" w:ascii="Futura LH Light;Segoe UI" w:hAnsi="Futura LH Light;Segoe UI"/>
              </w:rPr>
              <w:t>zzgl. ges. MwSt., derzeit .........%</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rFonts w:ascii="Futura LH Light;Segoe UI" w:hAnsi="Futura LH Light;Segoe UI" w:cs="Futura LH Light;Segoe UI"/>
              </w:rPr>
            </w:pPr>
            <w:r>
              <w:rPr>
                <w:rFonts w:cs="Futura LH Light;Segoe UI" w:ascii="Futura LH Light;Segoe UI" w:hAnsi="Futura LH Light;Segoe UI"/>
              </w:rPr>
              <w:t>Gesamtsumme brutto</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bl>
    <w:p>
      <w:pPr>
        <w:pStyle w:val="Normal"/>
        <w:jc w:val="both"/>
        <w:rPr>
          <w:rFonts w:ascii="Futura LH Light;Segoe UI" w:hAnsi="Futura LH Light;Segoe UI" w:cs="Futura LH Light;Segoe UI"/>
          <w:sz w:val="16"/>
        </w:rPr>
      </w:pPr>
      <w:r>
        <w:rPr>
          <w:rFonts w:cs="Futura LH Light;Segoe UI" w:ascii="Futura LH Light;Segoe UI" w:hAnsi="Futura LH Light;Segoe UI"/>
          <w:sz w:val="16"/>
        </w:rPr>
      </w:r>
    </w:p>
    <w:p>
      <w:pPr>
        <w:pStyle w:val="Normal"/>
        <w:jc w:val="both"/>
        <w:rPr>
          <w:rFonts w:ascii="Futura LH Light;Segoe UI" w:hAnsi="Futura LH Light;Segoe UI" w:cs="Futura LH Light;Segoe UI"/>
          <w:u w:val="single"/>
        </w:rPr>
      </w:pPr>
      <w:r>
        <w:rPr>
          <w:rFonts w:cs="Futura LH Light;Segoe UI" w:ascii="Futura LH Light;Segoe UI" w:hAnsi="Futura LH Light;Segoe UI"/>
          <w:u w:val="single"/>
        </w:rPr>
        <w:t>Zusätzliche Aufgaben nach § 2</w:t>
      </w:r>
    </w:p>
    <w:p>
      <w:pPr>
        <w:pStyle w:val="Normal"/>
        <w:jc w:val="both"/>
        <w:rPr>
          <w:rFonts w:ascii="Futura LH Light;Segoe UI" w:hAnsi="Futura LH Light;Segoe UI" w:cs="Futura LH Light;Segoe UI"/>
          <w:u w:val="single"/>
        </w:rPr>
      </w:pPr>
      <w:r>
        <w:rPr>
          <w:rFonts w:cs="Futura LH Light;Segoe UI" w:ascii="Futura LH Light;Segoe UI" w:hAnsi="Futura LH Light;Segoe UI"/>
          <w:u w:val="single"/>
        </w:rPr>
      </w:r>
    </w:p>
    <w:tbl>
      <w:tblPr>
        <w:tblW w:w="9142" w:type="dxa"/>
        <w:jc w:val="left"/>
        <w:tblInd w:w="-70" w:type="dxa"/>
        <w:tblLayout w:type="fixed"/>
        <w:tblCellMar>
          <w:top w:w="0" w:type="dxa"/>
          <w:left w:w="70" w:type="dxa"/>
          <w:bottom w:w="0" w:type="dxa"/>
          <w:right w:w="70" w:type="dxa"/>
        </w:tblCellMar>
      </w:tblPr>
      <w:tblGrid>
        <w:gridCol w:w="5315"/>
        <w:gridCol w:w="3827"/>
      </w:tblGrid>
      <w:tr>
        <w:trPr/>
        <w:tc>
          <w:tcPr>
            <w:tcW w:w="5315" w:type="dxa"/>
            <w:tcBorders/>
          </w:tcPr>
          <w:p>
            <w:pPr>
              <w:pStyle w:val="Normal"/>
              <w:snapToGrid w:val="false"/>
              <w:spacing w:before="120" w:after="120"/>
              <w:jc w:val="both"/>
              <w:rPr>
                <w:rFonts w:ascii="Futura LH Light;Segoe UI" w:hAnsi="Futura LH Light;Segoe UI" w:cs="Futura LH Light;Segoe UI"/>
              </w:rPr>
            </w:pPr>
            <w:r>
              <w:rPr>
                <w:rFonts w:cs="Futura LH Light;Segoe UI" w:ascii="Futura LH Light;Segoe UI" w:hAnsi="Futura LH Light;Segoe UI"/>
              </w:rPr>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napToGrid w:val="false"/>
              <w:spacing w:before="120" w:after="120"/>
              <w:jc w:val="both"/>
              <w:rPr>
                <w:rFonts w:ascii="Futura LH Light;Segoe UI" w:hAnsi="Futura LH Light;Segoe UI" w:cs="Futura LH Light;Segoe UI"/>
              </w:rPr>
            </w:pPr>
            <w:r>
              <w:rPr>
                <w:rFonts w:cs="Futura LH Light;Segoe UI" w:ascii="Futura LH Light;Segoe UI" w:hAnsi="Futura LH Light;Segoe UI"/>
              </w:rPr>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rFonts w:ascii="Futura LH Light;Segoe UI" w:hAnsi="Futura LH Light;Segoe UI" w:cs="Futura LH Light;Segoe UI"/>
              </w:rPr>
            </w:pPr>
            <w:r>
              <w:rPr>
                <w:rFonts w:cs="Futura LH Light;Segoe UI" w:ascii="Futura LH Light;Segoe UI" w:hAnsi="Futura LH Light;Segoe UI"/>
              </w:rPr>
              <w:t>Pauschale, Nebenkosten, km-Geld</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rFonts w:ascii="Futura LH Light;Segoe UI" w:hAnsi="Futura LH Light;Segoe UI" w:cs="Futura LH Light;Segoe UI"/>
              </w:rPr>
            </w:pPr>
            <w:r>
              <w:rPr>
                <w:rFonts w:cs="Futura LH Light;Segoe UI" w:ascii="Futura LH Light;Segoe UI" w:hAnsi="Futura LH Light;Segoe UI"/>
              </w:rPr>
              <w:t>Wegezeiten, Vor- und Nacharbeiten</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rFonts w:ascii="Futura LH Light;Segoe UI" w:hAnsi="Futura LH Light;Segoe UI" w:cs="Futura LH Light;Segoe UI"/>
              </w:rPr>
            </w:pPr>
            <w:r>
              <w:rPr>
                <w:rFonts w:cs="Futura LH Light;Segoe UI" w:ascii="Futura LH Light;Segoe UI" w:hAnsi="Futura LH Light;Segoe UI"/>
              </w:rPr>
              <w:t>Gesamtsumme netto</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rFonts w:ascii="Futura LH Light;Segoe UI" w:hAnsi="Futura LH Light;Segoe UI" w:cs="Futura LH Light;Segoe UI"/>
              </w:rPr>
            </w:pPr>
            <w:r>
              <w:rPr>
                <w:rFonts w:cs="Futura LH Light;Segoe UI" w:ascii="Futura LH Light;Segoe UI" w:hAnsi="Futura LH Light;Segoe UI"/>
              </w:rPr>
              <w:t>zzgl. ges. MwSt., derzeit .........%</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rFonts w:ascii="Futura LH Light;Segoe UI" w:hAnsi="Futura LH Light;Segoe UI" w:cs="Futura LH Light;Segoe UI"/>
              </w:rPr>
            </w:pPr>
            <w:r>
              <w:rPr>
                <w:rFonts w:cs="Futura LH Light;Segoe UI" w:ascii="Futura LH Light;Segoe UI" w:hAnsi="Futura LH Light;Segoe UI"/>
              </w:rPr>
              <w:t>Gesamtsumme brutto</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bl>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pPr>
      <w:r>
        <w:rPr>
          <w:rFonts w:cs="Futura LH Light;Segoe UI" w:ascii="Futura LH Light;Segoe UI" w:hAnsi="Futura LH Light;Segoe UI"/>
        </w:rPr>
        <w:t>Das Honorar ist (entweder direkt nach erbrachter Leistung oder) jährlich zu Beginn des Vertragsjahres zu entrichten. Die Überweisung der Beträge sind auf das nachstehende Konto vorzunehmen:</w:t>
      </w:r>
    </w:p>
    <w:p>
      <w:pPr>
        <w:pStyle w:val="Normal"/>
        <w:spacing w:before="240" w:after="240"/>
        <w:jc w:val="both"/>
        <w:rPr>
          <w:rFonts w:ascii="Futura LH Light;Segoe UI" w:hAnsi="Futura LH Light;Segoe UI" w:cs="Futura LH Light;Segoe UI"/>
        </w:rPr>
      </w:pPr>
      <w:r>
        <w:rPr>
          <w:rFonts w:cs="Futura LH Light;Segoe UI" w:ascii="Futura LH Light;Segoe UI" w:hAnsi="Futura LH Light;Segoe UI"/>
        </w:rPr>
        <w:t>Bank ................................................     (BLZ..........................), Konto-Nr. ...................</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b/>
          <w:b/>
        </w:rPr>
      </w:pPr>
      <w:r>
        <w:rPr>
          <w:rFonts w:cs="Futura LH Light;Segoe UI" w:ascii="Futura LH Light;Segoe UI" w:hAnsi="Futura LH Light;Segoe UI"/>
          <w:b/>
        </w:rPr>
        <w:t>§ 12 Vertragsbeginn, Kündigung</w:t>
      </w:r>
    </w:p>
    <w:p>
      <w:pPr>
        <w:pStyle w:val="Normal"/>
        <w:jc w:val="both"/>
        <w:rPr/>
      </w:pPr>
      <w:r>
        <w:rPr>
          <w:rFonts w:cs="Futura LH Light;Segoe UI" w:ascii="Futura LH Light;Segoe UI" w:hAnsi="Futura LH Light;Segoe UI"/>
        </w:rPr>
        <w:t>Der Vertrag beginnt mit Wirkung vom ...............  . Der Vertrag kann beiderseits mit einer Frist von ........ Monaten zum Ende des Vertragsjahres gekündigt werden. Die Kündigung bedarf der Schriftform. Wird der Vertrag nicht gekündigt, verlängert er sich um mindestens ein weiteres Jahr.</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b/>
          <w:b/>
        </w:rPr>
      </w:pPr>
      <w:r>
        <w:rPr>
          <w:rFonts w:cs="Futura LH Light;Segoe UI" w:ascii="Futura LH Light;Segoe UI" w:hAnsi="Futura LH Light;Segoe UI"/>
          <w:b/>
        </w:rPr>
        <w:t>§ 13 Schlussbestimmungen</w:t>
      </w:r>
    </w:p>
    <w:p>
      <w:pPr>
        <w:pStyle w:val="Normal"/>
        <w:jc w:val="both"/>
        <w:rPr/>
      </w:pPr>
      <w:r>
        <w:rPr>
          <w:rFonts w:cs="Futura LH Light;Segoe UI" w:ascii="Futura LH Light;Segoe UI" w:hAnsi="Futura LH Light;Segoe UI"/>
        </w:rPr>
        <w:t xml:space="preserve">Es besteht Übereinstimmung, dass Vereinbarungen außerhalb dieses Vertrages zwischen den Parteien nicht getroffen sind. Sollten einzelne Bestimmungen dieses Vertrages unwirksam sein oder werden, wird dadurch die Wirksamkeit der übrigen Bestimmungen nicht berührt. Die unwirksame Bestimmung wird durch diejenige wirksame Bestimmung ersetzt, die der unwirksamen Bestimmung am nächsten kommt. </w:t>
      </w:r>
    </w:p>
    <w:p>
      <w:pPr>
        <w:pStyle w:val="Normal"/>
        <w:jc w:val="both"/>
        <w:rPr>
          <w:rFonts w:ascii="Futura LH Light;Segoe UI" w:hAnsi="Futura LH Light;Segoe UI" w:cs="Futura LH Light;Segoe UI"/>
        </w:rPr>
      </w:pPr>
      <w:r>
        <w:rPr>
          <w:rFonts w:cs="Futura LH Light;Segoe UI" w:ascii="Futura LH Light;Segoe UI" w:hAnsi="Futura LH Light;Segoe UI"/>
        </w:rPr>
        <w:t>Änderungen und Ergänzungen des Vertrages bedürfen zu ihrer Rechtswirksamkeit der Schriftform.</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b/>
          <w:b/>
        </w:rPr>
      </w:pPr>
      <w:r>
        <w:rPr>
          <w:rFonts w:cs="Futura LH Light;Segoe UI" w:ascii="Futura LH Light;Segoe UI" w:hAnsi="Futura LH Light;Segoe UI"/>
          <w:b/>
        </w:rPr>
        <w:t>§ 14 Gerichtsstand</w:t>
      </w:r>
    </w:p>
    <w:p>
      <w:pPr>
        <w:pStyle w:val="Normal"/>
        <w:jc w:val="both"/>
        <w:rPr>
          <w:rFonts w:ascii="Futura LH Light;Segoe UI" w:hAnsi="Futura LH Light;Segoe UI" w:cs="Futura LH Light;Segoe UI"/>
        </w:rPr>
      </w:pPr>
      <w:r>
        <w:rPr>
          <w:rFonts w:cs="Futura LH Light;Segoe UI" w:ascii="Futura LH Light;Segoe UI" w:hAnsi="Futura LH Light;Segoe UI"/>
        </w:rPr>
        <w:t>Gerichtsstand für Ansprüche aus diesem Vertrag ist ................................................. .</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rPr>
      </w:pPr>
      <w:r>
        <w:rPr>
          <w:rFonts w:cs="Futura LH Light;Segoe UI" w:ascii="Futura LH Light;Segoe UI" w:hAnsi="Futura LH Light;Segoe UI"/>
        </w:rPr>
        <w:t>........................................., den ...........................</w:t>
      </w:r>
    </w:p>
    <w:p>
      <w:pPr>
        <w:pStyle w:val="Normal"/>
        <w:shd w:fill="FFFFFF" w:val="clear"/>
        <w:tabs>
          <w:tab w:val="clear" w:pos="284"/>
          <w:tab w:val="left" w:pos="4982" w:leader="none"/>
        </w:tabs>
        <w:spacing w:before="400" w:after="120"/>
        <w:ind w:left="23" w:hanging="0"/>
        <w:jc w:val="both"/>
        <w:rPr>
          <w:color w:val="000000"/>
          <w:spacing w:val="-8"/>
          <w:sz w:val="25"/>
        </w:rPr>
      </w:pPr>
      <w:r>
        <w:rPr>
          <w:color w:val="000000"/>
          <w:spacing w:val="-8"/>
          <w:sz w:val="25"/>
        </w:rPr>
        <w:t>______________________</w:t>
        <w:tab/>
        <w:t>_______________________</w:t>
      </w:r>
    </w:p>
    <w:p>
      <w:pPr>
        <w:pStyle w:val="Normal"/>
        <w:shd w:fill="FFFFFF" w:val="clear"/>
        <w:tabs>
          <w:tab w:val="clear" w:pos="284"/>
          <w:tab w:val="left" w:pos="4982" w:leader="none"/>
        </w:tabs>
        <w:spacing w:before="400" w:after="120"/>
        <w:ind w:left="23" w:hanging="0"/>
        <w:jc w:val="both"/>
        <w:rPr>
          <w:sz w:val="25"/>
        </w:rPr>
      </w:pPr>
      <w:r>
        <w:rPr>
          <w:rFonts w:cs="Futura LH Light;Segoe UI" w:ascii="Futura LH Light;Segoe UI" w:hAnsi="Futura LH Light;Segoe UI"/>
        </w:rPr>
        <w:t>Der Auftraggeber</w:t>
      </w:r>
      <w:r>
        <w:rPr>
          <w:color w:val="000000"/>
          <w:sz w:val="25"/>
        </w:rPr>
        <w:tab/>
      </w:r>
      <w:r>
        <w:rPr>
          <w:rFonts w:cs="Futura LH Light;Segoe UI" w:ascii="Futura LH Light;Segoe UI" w:hAnsi="Futura LH Light;Segoe UI"/>
        </w:rPr>
        <w:t>Der Betriebsarzt</w:t>
      </w:r>
    </w:p>
    <w:p>
      <w:pPr>
        <w:pStyle w:val="Normal"/>
        <w:jc w:val="both"/>
        <w:rPr>
          <w:rFonts w:ascii="Futura LH Light;Segoe UI" w:hAnsi="Futura LH Light;Segoe UI" w:cs="Futura LH Light;Segoe UI"/>
          <w:sz w:val="25"/>
        </w:rPr>
      </w:pPr>
      <w:r>
        <w:rPr>
          <w:rFonts w:cs="Futura LH Light;Segoe UI" w:ascii="Futura LH Light;Segoe UI" w:hAnsi="Futura LH Light;Segoe UI"/>
          <w:sz w:val="25"/>
        </w:rPr>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rPr>
      </w:pPr>
      <w:r>
        <w:rPr>
          <w:rFonts w:cs="Futura LH Light;Segoe UI" w:ascii="Futura LH Light;Segoe UI" w:hAnsi="Futura LH Light;Segoe UI"/>
        </w:rPr>
        <w:t>Anlage:</w:t>
        <w:tab/>
        <w:tab/>
        <w:t>Auszug Arbeitssicherheitsgesetz -ASiG -:</w:t>
      </w:r>
    </w:p>
    <w:p>
      <w:pPr>
        <w:pStyle w:val="Normal"/>
        <w:jc w:val="both"/>
        <w:rPr>
          <w:rFonts w:ascii="Futura LH Light;Segoe UI" w:hAnsi="Futura LH Light;Segoe UI" w:cs="Futura LH Light;Segoe UI"/>
        </w:rPr>
      </w:pPr>
      <w:r>
        <w:rPr>
          <w:rFonts w:cs="Futura LH Light;Segoe UI" w:ascii="Futura LH Light;Segoe UI" w:hAnsi="Futura LH Light;Segoe UI"/>
        </w:rPr>
        <w:tab/>
        <w:tab/>
        <w:tab/>
        <w:tab/>
        <w:t>§ 3</w:t>
        <w:tab/>
        <w:t>Aufgaben der Betriebsärzte</w:t>
      </w:r>
    </w:p>
    <w:p>
      <w:pPr>
        <w:pStyle w:val="Normal"/>
        <w:jc w:val="both"/>
        <w:rPr>
          <w:rFonts w:ascii="Futura LH Light;Segoe UI" w:hAnsi="Futura LH Light;Segoe UI" w:cs="Futura LH Light;Segoe UI"/>
        </w:rPr>
      </w:pPr>
      <w:r>
        <w:rPr>
          <w:rFonts w:cs="Futura LH Light;Segoe UI" w:ascii="Futura LH Light;Segoe UI" w:hAnsi="Futura LH Light;Segoe UI"/>
        </w:rPr>
        <w:tab/>
        <w:tab/>
        <w:tab/>
        <w:tab/>
        <w:t>§ 4</w:t>
        <w:tab/>
        <w:t>Anforderungen an Betriebsärzte</w:t>
      </w:r>
    </w:p>
    <w:p>
      <w:pPr>
        <w:pStyle w:val="TextBody"/>
        <w:rPr>
          <w:rFonts w:cs="Times New Roman"/>
        </w:rPr>
      </w:pPr>
      <w:r>
        <w:rPr>
          <w:rFonts w:cs="Times New Roman"/>
        </w:rPr>
        <w:tab/>
        <w:tab/>
        <w:tab/>
        <w:tab/>
        <w:t>§ 10</w:t>
        <w:tab/>
        <w:t>Zusammenarbeit der Betriebsärzte und der Fachkräfte für</w:t>
        <w:tab/>
        <w:tab/>
        <w:tab/>
        <w:tab/>
        <w:tab/>
        <w:tab/>
        <w:tab/>
        <w:tab/>
        <w:tab/>
        <w:tab/>
        <w:tab/>
        <w:t>Arbeitssicherheit</w:t>
      </w:r>
    </w:p>
    <w:p>
      <w:pPr>
        <w:pStyle w:val="Normal"/>
        <w:jc w:val="both"/>
        <w:rPr>
          <w:rFonts w:ascii="Futura LH Light;Segoe UI" w:hAnsi="Futura LH Light;Segoe UI" w:cs="Futura LH Light;Segoe UI"/>
        </w:rPr>
      </w:pPr>
      <w:r>
        <w:rPr>
          <w:rFonts w:cs="Futura LH Light;Segoe UI" w:ascii="Futura LH Light;Segoe UI" w:hAnsi="Futura LH Light;Segoe UI"/>
        </w:rPr>
      </w:r>
      <w:r>
        <w:br w:type="page"/>
      </w:r>
    </w:p>
    <w:p>
      <w:pPr>
        <w:pStyle w:val="Normal"/>
        <w:jc w:val="both"/>
        <w:rPr>
          <w:rFonts w:ascii="Futura LH Light;Segoe UI" w:hAnsi="Futura LH Light;Segoe UI" w:cs="Futura LH Light;Segoe UI"/>
        </w:rPr>
      </w:pPr>
      <w:r>
        <w:rPr>
          <w:rFonts w:cs="Futura LH Light;Segoe UI" w:ascii="Futura LH Light;Segoe UI" w:hAnsi="Futura LH Light;Segoe UI"/>
        </w:rPr>
        <w:t xml:space="preserve">ANLAGE </w:t>
      </w:r>
    </w:p>
    <w:p>
      <w:pPr>
        <w:pStyle w:val="Normal"/>
        <w:jc w:val="both"/>
        <w:rPr>
          <w:rFonts w:ascii="Futura LH Light;Segoe UI" w:hAnsi="Futura LH Light;Segoe UI" w:cs="Futura LH Light;Segoe UI"/>
          <w:sz w:val="16"/>
          <w:szCs w:val="16"/>
        </w:rPr>
      </w:pPr>
      <w:r>
        <w:rPr>
          <w:rFonts w:cs="Futura LH Light;Segoe UI" w:ascii="Futura LH Light;Segoe UI" w:hAnsi="Futura LH Light;Segoe UI"/>
          <w:b/>
          <w:sz w:val="16"/>
          <w:szCs w:val="16"/>
          <w:u w:val="single"/>
        </w:rPr>
        <w:t>Gesetz über Betriebsärzte, Sicherheitsingenieure und andere Fachkräfte für Arbeitssicherheit (Arbeitssicherheitsgesetz - ASiG)</w:t>
      </w:r>
    </w:p>
    <w:p>
      <w:pPr>
        <w:pStyle w:val="Normal"/>
        <w:jc w:val="both"/>
        <w:rPr>
          <w:rFonts w:ascii="Futura LH Light;Segoe UI" w:hAnsi="Futura LH Light;Segoe UI" w:cs="Futura LH Light;Segoe UI"/>
          <w:sz w:val="16"/>
          <w:szCs w:val="16"/>
        </w:rPr>
      </w:pPr>
      <w:r>
        <w:rPr>
          <w:rFonts w:cs="Futura LH Light;Segoe UI" w:ascii="Futura LH Light;Segoe UI" w:hAnsi="Futura LH Light;Segoe UI"/>
          <w:sz w:val="16"/>
          <w:szCs w:val="16"/>
        </w:rPr>
        <w:t>(....)</w:t>
      </w:r>
    </w:p>
    <w:p>
      <w:pPr>
        <w:pStyle w:val="Normal"/>
        <w:jc w:val="both"/>
        <w:rPr>
          <w:rFonts w:ascii="Futura LH Light;Segoe UI" w:hAnsi="Futura LH Light;Segoe UI" w:cs="Futura LH Light;Segoe UI"/>
          <w:b/>
          <w:b/>
          <w:sz w:val="16"/>
          <w:szCs w:val="16"/>
        </w:rPr>
      </w:pPr>
      <w:r>
        <w:rPr>
          <w:rFonts w:cs="Futura LH Light;Segoe UI" w:ascii="Futura LH Light;Segoe UI" w:hAnsi="Futura LH Light;Segoe UI"/>
          <w:b/>
          <w:sz w:val="16"/>
          <w:szCs w:val="16"/>
        </w:rPr>
        <w:t>§ 3 Aufgaben der Betriebsärzte</w:t>
      </w:r>
    </w:p>
    <w:p>
      <w:pPr>
        <w:pStyle w:val="Normal"/>
        <w:jc w:val="both"/>
        <w:rPr/>
      </w:pPr>
      <w:r>
        <w:rPr>
          <w:rFonts w:cs="Futura LH Light;Segoe UI" w:ascii="Futura LH Light;Segoe UI" w:hAnsi="Futura LH Light;Segoe UI"/>
          <w:sz w:val="16"/>
          <w:szCs w:val="16"/>
        </w:rPr>
        <w:t xml:space="preserve">(1) Die Betriebsärzte haben die Aufgabe, den Arbeitgeber beim Arbeitsschutz und bei der Unfallverhütung in allen Fragen des Gesundheitsschutzes zu unterstützen. Sie haben insbesondere </w:t>
      </w:r>
    </w:p>
    <w:p>
      <w:pPr>
        <w:pStyle w:val="Normal"/>
        <w:ind w:left="284" w:hanging="0"/>
        <w:jc w:val="both"/>
        <w:rPr/>
      </w:pPr>
      <w:r>
        <w:rPr>
          <w:rFonts w:cs="Futura LH Light;Segoe UI" w:ascii="Futura LH Light;Segoe UI" w:hAnsi="Futura LH Light;Segoe UI"/>
          <w:sz w:val="16"/>
          <w:szCs w:val="16"/>
        </w:rPr>
        <w:t xml:space="preserve">1. den Arbeitgeber und die sonst für den Arbeitsschutz und die Unfallverhütung verantwortlichen Personen zu beraten, insbesondere bei </w:t>
      </w:r>
    </w:p>
    <w:p>
      <w:pPr>
        <w:pStyle w:val="Normal"/>
        <w:ind w:left="284" w:hanging="0"/>
        <w:jc w:val="both"/>
        <w:rPr/>
      </w:pPr>
      <w:r>
        <w:rPr>
          <w:rFonts w:cs="Futura LH Light;Segoe UI" w:ascii="Futura LH Light;Segoe UI" w:hAnsi="Futura LH Light;Segoe UI"/>
          <w:sz w:val="16"/>
          <w:szCs w:val="16"/>
        </w:rPr>
        <w:t xml:space="preserve">a) der Planung, Ausführung und Unterhaltung von Betriebsanlagen und von sozialen und sanitären Einrichtungen, </w:t>
      </w:r>
    </w:p>
    <w:p>
      <w:pPr>
        <w:pStyle w:val="Normal"/>
        <w:ind w:left="284" w:hanging="0"/>
        <w:jc w:val="both"/>
        <w:rPr>
          <w:rFonts w:ascii="Futura LH Light;Segoe UI" w:hAnsi="Futura LH Light;Segoe UI" w:cs="Futura LH Light;Segoe UI"/>
          <w:sz w:val="16"/>
          <w:szCs w:val="16"/>
        </w:rPr>
      </w:pPr>
      <w:r>
        <w:rPr>
          <w:rFonts w:cs="Futura LH Light;Segoe UI" w:ascii="Futura LH Light;Segoe UI" w:hAnsi="Futura LH Light;Segoe UI"/>
          <w:sz w:val="16"/>
          <w:szCs w:val="16"/>
        </w:rPr>
        <w:t xml:space="preserve">b) der Beschaffung von technischen Arbeitsmitteln und der Einführung von Arbeitsverfahren und Arbeitsstoffen, </w:t>
      </w:r>
    </w:p>
    <w:p>
      <w:pPr>
        <w:pStyle w:val="Normal"/>
        <w:ind w:left="284" w:hanging="0"/>
        <w:jc w:val="both"/>
        <w:rPr>
          <w:rFonts w:ascii="Futura LH Light;Segoe UI" w:hAnsi="Futura LH Light;Segoe UI" w:cs="Futura LH Light;Segoe UI"/>
          <w:sz w:val="16"/>
          <w:szCs w:val="16"/>
        </w:rPr>
      </w:pPr>
      <w:r>
        <w:rPr>
          <w:rFonts w:cs="Futura LH Light;Segoe UI" w:ascii="Futura LH Light;Segoe UI" w:hAnsi="Futura LH Light;Segoe UI"/>
          <w:sz w:val="16"/>
          <w:szCs w:val="16"/>
        </w:rPr>
        <w:t xml:space="preserve">c) der Auswahl und Erprobung von Körperschutzmitteln, </w:t>
      </w:r>
    </w:p>
    <w:p>
      <w:pPr>
        <w:pStyle w:val="Normal"/>
        <w:ind w:left="284" w:hanging="0"/>
        <w:jc w:val="both"/>
        <w:rPr/>
      </w:pPr>
      <w:r>
        <w:rPr>
          <w:rFonts w:cs="Futura LH Light;Segoe UI" w:ascii="Futura LH Light;Segoe UI" w:hAnsi="Futura LH Light;Segoe UI"/>
          <w:sz w:val="16"/>
          <w:szCs w:val="16"/>
        </w:rPr>
        <w:t xml:space="preserve">d) arbeitsphysiologischen, arbeitspsychologischen und sonstigen ergonomischen sowie arbeitshygienischen Fragen, insbesondere des Arbeitsrhythmus, der Arbeitszeit und der Pausenregelung, der Gestaltung der Arbeitsplätze, des Arbeitsablaufs und der Arbeitsumgebung, </w:t>
      </w:r>
    </w:p>
    <w:p>
      <w:pPr>
        <w:pStyle w:val="Normal"/>
        <w:ind w:left="284" w:hanging="0"/>
        <w:jc w:val="both"/>
        <w:rPr>
          <w:rFonts w:ascii="Futura LH Light;Segoe UI" w:hAnsi="Futura LH Light;Segoe UI" w:cs="Futura LH Light;Segoe UI"/>
          <w:sz w:val="16"/>
          <w:szCs w:val="16"/>
        </w:rPr>
      </w:pPr>
      <w:r>
        <w:rPr>
          <w:rFonts w:cs="Futura LH Light;Segoe UI" w:ascii="Futura LH Light;Segoe UI" w:hAnsi="Futura LH Light;Segoe UI"/>
          <w:sz w:val="16"/>
          <w:szCs w:val="16"/>
        </w:rPr>
        <w:t xml:space="preserve">e) der Organisation der "Ersten Hilfe" im Betrieb, </w:t>
      </w:r>
    </w:p>
    <w:p>
      <w:pPr>
        <w:pStyle w:val="Normal"/>
        <w:ind w:left="284" w:hanging="0"/>
        <w:jc w:val="both"/>
        <w:rPr/>
      </w:pPr>
      <w:r>
        <w:rPr>
          <w:rFonts w:cs="Futura LH Light;Segoe UI" w:ascii="Futura LH Light;Segoe UI" w:hAnsi="Futura LH Light;Segoe UI"/>
          <w:sz w:val="16"/>
          <w:szCs w:val="16"/>
        </w:rPr>
        <w:t xml:space="preserve">f) Fragen des Arbeitsplatzwechsels sowie der Eingliederung und Wiedereingliederung Behinderter in den Arbeitsprozess, </w:t>
      </w:r>
    </w:p>
    <w:p>
      <w:pPr>
        <w:pStyle w:val="Normal"/>
        <w:ind w:left="284" w:hanging="0"/>
        <w:jc w:val="both"/>
        <w:rPr>
          <w:rFonts w:ascii="Futura LH Light;Segoe UI" w:hAnsi="Futura LH Light;Segoe UI" w:cs="Futura LH Light;Segoe UI"/>
          <w:sz w:val="16"/>
          <w:szCs w:val="16"/>
        </w:rPr>
      </w:pPr>
      <w:r>
        <w:rPr>
          <w:rFonts w:cs="Futura LH Light;Segoe UI" w:ascii="Futura LH Light;Segoe UI" w:hAnsi="Futura LH Light;Segoe UI"/>
          <w:sz w:val="16"/>
          <w:szCs w:val="16"/>
        </w:rPr>
        <w:t xml:space="preserve">g) der Beurteilung der Arbeitsbedingungen, </w:t>
      </w:r>
    </w:p>
    <w:p>
      <w:pPr>
        <w:pStyle w:val="Normal"/>
        <w:ind w:left="284" w:hanging="0"/>
        <w:jc w:val="both"/>
        <w:rPr/>
      </w:pPr>
      <w:r>
        <w:rPr>
          <w:rFonts w:cs="Futura LH Light;Segoe UI" w:ascii="Futura LH Light;Segoe UI" w:hAnsi="Futura LH Light;Segoe UI"/>
          <w:sz w:val="16"/>
          <w:szCs w:val="16"/>
        </w:rPr>
        <w:t xml:space="preserve">2. die Arbeitnehmer zu untersuchen, arbeitsmedizinisch zu beurteilen und zu beraten sowie die Untersuchungsergebnisse zu erfassen und auszuwerten, </w:t>
      </w:r>
    </w:p>
    <w:p>
      <w:pPr>
        <w:pStyle w:val="Normal"/>
        <w:ind w:left="284" w:hanging="0"/>
        <w:jc w:val="both"/>
        <w:rPr/>
      </w:pPr>
      <w:r>
        <w:rPr>
          <w:rFonts w:cs="Futura LH Light;Segoe UI" w:ascii="Futura LH Light;Segoe UI" w:hAnsi="Futura LH Light;Segoe UI"/>
          <w:sz w:val="16"/>
          <w:szCs w:val="16"/>
        </w:rPr>
        <w:t xml:space="preserve">3. die Durchführung des Arbeitsschutzes und der Unfallverhütung zu beobachten und im Zusammenhang damit </w:t>
      </w:r>
    </w:p>
    <w:p>
      <w:pPr>
        <w:pStyle w:val="Normal"/>
        <w:ind w:left="284" w:hanging="0"/>
        <w:jc w:val="both"/>
        <w:rPr/>
      </w:pPr>
      <w:r>
        <w:rPr>
          <w:rFonts w:cs="Futura LH Light;Segoe UI" w:ascii="Futura LH Light;Segoe UI" w:hAnsi="Futura LH Light;Segoe UI"/>
          <w:sz w:val="16"/>
          <w:szCs w:val="16"/>
        </w:rPr>
        <w:t xml:space="preserve">a) die Arbeitsstätten in regelmäßigen Abständen zu begehen und festgestellte Mängel dem Arbeitgeber oder der sonst für den Arbeitsschutz und die Unfallverhütung verantwortlichen Person mitzuteilen, Maßnahmen zur Beseitigung dieser Mängel vorzuschlagen und auf deren Durchführung hinzuwirken, </w:t>
      </w:r>
    </w:p>
    <w:p>
      <w:pPr>
        <w:pStyle w:val="Normal"/>
        <w:ind w:left="284" w:hanging="0"/>
        <w:jc w:val="both"/>
        <w:rPr>
          <w:rFonts w:ascii="Futura LH Light;Segoe UI" w:hAnsi="Futura LH Light;Segoe UI" w:cs="Futura LH Light;Segoe UI"/>
          <w:sz w:val="16"/>
          <w:szCs w:val="16"/>
        </w:rPr>
      </w:pPr>
      <w:r>
        <w:rPr>
          <w:rFonts w:cs="Futura LH Light;Segoe UI" w:ascii="Futura LH Light;Segoe UI" w:hAnsi="Futura LH Light;Segoe UI"/>
          <w:sz w:val="16"/>
          <w:szCs w:val="16"/>
        </w:rPr>
        <w:t xml:space="preserve">b) auf die Benutzung der Körperschutzmittel zu achten, </w:t>
      </w:r>
    </w:p>
    <w:p>
      <w:pPr>
        <w:pStyle w:val="Normal"/>
        <w:ind w:left="284" w:hanging="0"/>
        <w:jc w:val="both"/>
        <w:rPr/>
      </w:pPr>
      <w:r>
        <w:rPr>
          <w:rFonts w:cs="Futura LH Light;Segoe UI" w:ascii="Futura LH Light;Segoe UI" w:hAnsi="Futura LH Light;Segoe UI"/>
          <w:sz w:val="16"/>
          <w:szCs w:val="16"/>
        </w:rPr>
        <w:t xml:space="preserve">c) Ursachen von arbeitsbedingten Erkrankungen zu untersuchen, die Untersuchungsergebnisse zu erfassen und auszuwerten und dem Arbeitgeber Maßnahmen zur Verhütung dieser Erkrankungen vorzuschlagen, </w:t>
      </w:r>
    </w:p>
    <w:p>
      <w:pPr>
        <w:pStyle w:val="Normal"/>
        <w:ind w:left="284" w:hanging="0"/>
        <w:jc w:val="both"/>
        <w:rPr/>
      </w:pPr>
      <w:r>
        <w:rPr>
          <w:rFonts w:cs="Futura LH Light;Segoe UI" w:ascii="Futura LH Light;Segoe UI" w:hAnsi="Futura LH Light;Segoe UI"/>
          <w:sz w:val="16"/>
          <w:szCs w:val="16"/>
        </w:rPr>
        <w:t xml:space="preserve">4. darauf hinzuwirken, dass sich alle im Betrieb Beschäftigten den Anforderungen des Arbeitsschutzes und der Unfallverhütung entsprechend verhalten, insbesondere sie über die Unfall- und Gesundheitsgefahren, denen sie bei der Arbeit ausgesetzt sind, sowie über die Einrichtungen und Maßnahmen zur Abwendung dieser Gefahren zu belehren und bei der Einsatzplanung und Schulung der Helfer in "Erster Hilfe" und des medizinischen Hilfspersonals mitzuwirken. </w:t>
      </w:r>
    </w:p>
    <w:p>
      <w:pPr>
        <w:pStyle w:val="Normal"/>
        <w:jc w:val="both"/>
        <w:rPr/>
      </w:pPr>
      <w:r>
        <w:rPr>
          <w:rFonts w:cs="Futura LH Light;Segoe UI" w:ascii="Futura LH Light;Segoe UI" w:hAnsi="Futura LH Light;Segoe UI"/>
          <w:sz w:val="16"/>
          <w:szCs w:val="16"/>
        </w:rPr>
        <w:t xml:space="preserve">(2) Die Betriebsärzte haben auf Wunsch des Arbeitnehmers diesem das Ergebnis arbeitsmedizinischer Untersuchungen mitzuteilen; § 8 Abs. 1 Satz 3 bleibt unberührt. </w:t>
      </w:r>
    </w:p>
    <w:p>
      <w:pPr>
        <w:pStyle w:val="Normal"/>
        <w:jc w:val="both"/>
        <w:rPr>
          <w:rFonts w:ascii="Futura LH Light;Segoe UI" w:hAnsi="Futura LH Light;Segoe UI" w:cs="Futura LH Light;Segoe UI"/>
          <w:sz w:val="16"/>
          <w:szCs w:val="16"/>
        </w:rPr>
      </w:pPr>
      <w:r>
        <w:rPr>
          <w:rFonts w:cs="Futura LH Light;Segoe UI" w:ascii="Futura LH Light;Segoe UI" w:hAnsi="Futura LH Light;Segoe UI"/>
          <w:sz w:val="16"/>
          <w:szCs w:val="16"/>
        </w:rPr>
        <w:t>(3) Zu den Aufgaben der Betriebsärzte gehört es nicht, Krankmeldungen der Arbeitnehmer auf ihre Berechtigung zu überprüfen.</w:t>
      </w:r>
    </w:p>
    <w:p>
      <w:pPr>
        <w:pStyle w:val="Normal"/>
        <w:jc w:val="both"/>
        <w:rPr>
          <w:rFonts w:ascii="Futura LH Light;Segoe UI" w:hAnsi="Futura LH Light;Segoe UI" w:cs="Futura LH Light;Segoe UI"/>
          <w:b/>
          <w:b/>
          <w:sz w:val="16"/>
          <w:szCs w:val="16"/>
        </w:rPr>
      </w:pPr>
      <w:r>
        <w:rPr>
          <w:rFonts w:cs="Futura LH Light;Segoe UI" w:ascii="Futura LH Light;Segoe UI" w:hAnsi="Futura LH Light;Segoe UI"/>
          <w:b/>
          <w:sz w:val="16"/>
          <w:szCs w:val="16"/>
        </w:rPr>
        <w:t>§ 4</w:t>
        <w:tab/>
        <w:t xml:space="preserve"> Anforderungen an Betriebsärzte</w:t>
      </w:r>
    </w:p>
    <w:p>
      <w:pPr>
        <w:pStyle w:val="Normal"/>
        <w:jc w:val="both"/>
        <w:rPr/>
      </w:pPr>
      <w:r>
        <w:rPr>
          <w:rFonts w:cs="Futura LH Light;Segoe UI" w:ascii="Futura LH Light;Segoe UI" w:hAnsi="Futura LH Light;Segoe UI"/>
          <w:sz w:val="16"/>
          <w:szCs w:val="16"/>
        </w:rPr>
        <w:t>Der Arbeitgeber darf als Betriebsärzte nur Personen bestellen, die berechtigt sind, den ärztlichen Beruf auszuüben, und die über die zur Erfüllung der ihnen übertragenen Aufgaben erforderliche arbeitsmedizinische Fachkunde verfügen.</w:t>
      </w:r>
    </w:p>
    <w:p>
      <w:pPr>
        <w:pStyle w:val="Normal"/>
        <w:jc w:val="both"/>
        <w:rPr>
          <w:rFonts w:ascii="Futura LH Light;Segoe UI" w:hAnsi="Futura LH Light;Segoe UI" w:cs="Futura LH Light;Segoe UI"/>
          <w:b/>
          <w:b/>
          <w:sz w:val="16"/>
          <w:szCs w:val="16"/>
        </w:rPr>
      </w:pPr>
      <w:r>
        <w:rPr>
          <w:rFonts w:cs="Futura LH Light;Segoe UI" w:ascii="Futura LH Light;Segoe UI" w:hAnsi="Futura LH Light;Segoe UI"/>
          <w:b/>
          <w:sz w:val="16"/>
          <w:szCs w:val="16"/>
        </w:rPr>
        <w:t>§ 10 Zusammenarbeit der Betriebsärzte und der Fachkräfte für Arbeitssicherheit</w:t>
      </w:r>
    </w:p>
    <w:p>
      <w:pPr>
        <w:pStyle w:val="Normal"/>
        <w:jc w:val="both"/>
        <w:rPr/>
      </w:pPr>
      <w:r>
        <w:rPr>
          <w:rFonts w:cs="Futura LH Light;Segoe UI" w:ascii="Futura LH Light;Segoe UI" w:hAnsi="Futura LH Light;Segoe UI"/>
          <w:sz w:val="16"/>
          <w:szCs w:val="16"/>
        </w:rPr>
        <w:t>Die Betriebsärzte und die Fachkräfte für Arbeitssicherheit haben bei der Erfüllung ihrer Aufgaben zusammenzuarbeiten. Dazu gehört es insbesondere, gemeinsame Betriebsbegehungen vorzunehmen. Die Betriebsärzte und die Fachkräfte für Arbeitssicherheit arbeiten bei der Erfüllung ihrer Aufgaben mit den anderen im Betrieb für Angelegenheiten der technischen Sicherheit, des Gesundheits- und Umweltschutzes beauftragten Personen zusammen.</w:t>
      </w:r>
    </w:p>
    <w:p>
      <w:pPr>
        <w:pStyle w:val="Normal"/>
        <w:jc w:val="both"/>
        <w:rPr>
          <w:rFonts w:ascii="Futura LH Light;Segoe UI" w:hAnsi="Futura LH Light;Segoe UI" w:cs="Futura LH Light;Segoe UI"/>
          <w:sz w:val="20"/>
          <w:szCs w:val="16"/>
        </w:rPr>
      </w:pPr>
      <w:r>
        <w:rPr>
          <w:rFonts w:cs="Futura LH Light;Segoe UI" w:ascii="Futura LH Light;Segoe UI" w:hAnsi="Futura LH Light;Segoe UI"/>
          <w:sz w:val="20"/>
          <w:szCs w:val="16"/>
        </w:rPr>
      </w:r>
    </w:p>
    <w:p>
      <w:pPr>
        <w:pStyle w:val="Normal"/>
        <w:spacing w:before="0" w:after="120"/>
        <w:jc w:val="both"/>
        <w:rPr>
          <w:rFonts w:ascii="Futura LH Light;Segoe UI" w:hAnsi="Futura LH Light;Segoe UI" w:cs="Futura LH Light;Segoe UI"/>
          <w:sz w:val="20"/>
        </w:rPr>
      </w:pPr>
      <w:r>
        <w:rPr>
          <w:rFonts w:cs="Futura LH Light;Segoe UI" w:ascii="Futura LH Light;Segoe UI" w:hAnsi="Futura LH Light;Segoe UI"/>
          <w:sz w:val="20"/>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LH Light">
    <w:altName w:val="Segoe UI"/>
    <w:charset w:val="00"/>
    <w:family w:val="swiss"/>
    <w:pitch w:val="variable"/>
  </w:font>
  <w:font w:name="BGW Log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Futura LH Light;Segoe UI" w:hAnsi="Futura LH Light;Segoe UI" w:cs="Futura LH Light;Segoe UI"/>
        <w:color w:val="C0C0C0"/>
        <w:sz w:val="16"/>
      </w:rPr>
    </w:pPr>
    <w:r>
      <w:rPr>
        <w:rFonts w:cs="Futura LH Light;Segoe UI" w:ascii="Futura LH Light;Segoe UI" w:hAnsi="Futura LH Light;Segoe UI"/>
        <w:color w:val="C0C0C0"/>
        <w:sz w:val="16"/>
      </w:rPr>
    </w:r>
  </w:p>
  <w:p>
    <w:pPr>
      <w:pStyle w:val="Footer"/>
      <w:spacing w:before="0" w:after="120"/>
      <w:jc w:val="right"/>
      <w:rPr/>
    </w:pPr>
    <w:r>
      <w:rPr>
        <w:rStyle w:val="PageNumber"/>
        <w:rFonts w:cs="Futura LH Light;Segoe UI" w:ascii="Futura LH Light;Segoe UI" w:hAnsi="Futura LH Light;Segoe UI"/>
      </w:rPr>
      <w:fldChar w:fldCharType="begin"/>
    </w:r>
    <w:r>
      <w:rPr>
        <w:rStyle w:val="PageNumber"/>
        <w:rFonts w:cs="Futura LH Light;Segoe UI" w:ascii="Futura LH Light;Segoe UI" w:hAnsi="Futura LH Light;Segoe UI"/>
      </w:rPr>
      <w:instrText xml:space="preserve"> PAGE </w:instrText>
    </w:r>
    <w:r>
      <w:rPr>
        <w:rStyle w:val="PageNumber"/>
        <w:rFonts w:cs="Futura LH Light;Segoe UI" w:ascii="Futura LH Light;Segoe UI" w:hAnsi="Futura LH Light;Segoe UI"/>
      </w:rPr>
      <w:fldChar w:fldCharType="separate"/>
    </w:r>
    <w:r>
      <w:rPr>
        <w:rStyle w:val="PageNumber"/>
        <w:rFonts w:cs="Futura LH Light;Segoe UI" w:ascii="Futura LH Light;Segoe UI" w:hAnsi="Futura LH Light;Segoe UI"/>
      </w:rPr>
      <w:t>9</w:t>
    </w:r>
    <w:r>
      <w:rPr>
        <w:rStyle w:val="PageNumber"/>
        <w:rFonts w:cs="Futura LH Light;Segoe UI" w:ascii="Futura LH Light;Segoe UI" w:hAnsi="Futura LH Light;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left"/>
      <w:tblInd w:w="-71" w:type="dxa"/>
      <w:tblLayout w:type="fixed"/>
      <w:tblCellMar>
        <w:top w:w="0" w:type="dxa"/>
        <w:left w:w="71" w:type="dxa"/>
        <w:bottom w:w="0" w:type="dxa"/>
        <w:right w:w="71" w:type="dxa"/>
      </w:tblCellMar>
    </w:tblPr>
    <w:tblGrid>
      <w:gridCol w:w="922"/>
      <w:gridCol w:w="7229"/>
      <w:gridCol w:w="992"/>
    </w:tblGrid>
    <w:tr>
      <w:trPr/>
      <w:tc>
        <w:tcPr>
          <w:tcW w:w="922" w:type="dxa"/>
          <w:tcBorders/>
        </w:tcPr>
        <w:p>
          <w:pPr>
            <w:pStyle w:val="Header"/>
            <w:snapToGrid w:val="false"/>
            <w:spacing w:before="0" w:after="120"/>
            <w:jc w:val="center"/>
            <w:rPr>
              <w:rFonts w:ascii="Futura LH Light;Segoe UI" w:hAnsi="Futura LH Light;Segoe UI" w:cs="Futura LH Light;Segoe UI"/>
              <w:color w:val="808080"/>
            </w:rPr>
          </w:pPr>
          <w:r>
            <w:rPr>
              <w:rFonts w:cs="Futura LH Light;Segoe UI" w:ascii="Futura LH Light;Segoe UI" w:hAnsi="Futura LH Light;Segoe UI"/>
              <w:color w:val="808080"/>
            </w:rPr>
          </w:r>
        </w:p>
      </w:tc>
      <w:tc>
        <w:tcPr>
          <w:tcW w:w="7229" w:type="dxa"/>
          <w:tcBorders/>
        </w:tcPr>
        <w:p>
          <w:pPr>
            <w:pStyle w:val="Header"/>
            <w:spacing w:before="0" w:after="120"/>
            <w:jc w:val="center"/>
            <w:rPr>
              <w:rFonts w:ascii="BGW Logo;Courier New" w:hAnsi="BGW Logo;Courier New" w:cs="BGW Logo;Courier New"/>
              <w:color w:val="808080"/>
              <w:sz w:val="96"/>
            </w:rPr>
          </w:pPr>
          <w:r>
            <w:rPr>
              <w:rFonts w:cs="Futura LH Light;Segoe UI" w:ascii="Futura LH Light;Segoe UI" w:hAnsi="Futura LH Light;Segoe UI"/>
              <w:b/>
              <w:color w:val="808080"/>
              <w:sz w:val="20"/>
            </w:rPr>
            <w:t xml:space="preserve">Mustervertrag für die </w:t>
          </w:r>
          <w:r>
            <w:rPr>
              <w:rFonts w:cs="Futura LH Light;Segoe UI" w:ascii="Futura LH Light;Segoe UI" w:hAnsi="Futura LH Light;Segoe UI"/>
              <w:b/>
              <w:color w:val="808080"/>
              <w:sz w:val="20"/>
              <w:u w:val="single"/>
            </w:rPr>
            <w:t xml:space="preserve">arbeitsmedizinische </w:t>
          </w:r>
          <w:r>
            <w:rPr>
              <w:rFonts w:cs="Futura LH Light;Segoe UI" w:ascii="Futura LH Light;Segoe UI" w:hAnsi="Futura LH Light;Segoe UI"/>
              <w:b/>
              <w:color w:val="808080"/>
              <w:sz w:val="20"/>
            </w:rPr>
            <w:t>Betreuung / Regelbetreuung</w:t>
          </w:r>
        </w:p>
      </w:tc>
      <w:tc>
        <w:tcPr>
          <w:tcW w:w="992" w:type="dxa"/>
          <w:tcBorders/>
        </w:tcPr>
        <w:p>
          <w:pPr>
            <w:pStyle w:val="Header"/>
            <w:snapToGrid w:val="false"/>
            <w:spacing w:before="0" w:after="120"/>
            <w:jc w:val="center"/>
            <w:rPr>
              <w:rFonts w:ascii="Futura LH Light;Segoe UI" w:hAnsi="Futura LH Light;Segoe UI" w:cs="Futura LH Light;Segoe UI"/>
              <w:color w:val="808080"/>
              <w:sz w:val="96"/>
            </w:rPr>
          </w:pPr>
          <w:r>
            <w:rPr>
              <w:rFonts w:cs="Futura LH Light;Segoe UI" w:ascii="Futura LH Light;Segoe UI" w:hAnsi="Futura LH Light;Segoe UI"/>
              <w:color w:val="808080"/>
              <w:sz w:val="96"/>
            </w:rPr>
          </w:r>
        </w:p>
      </w:tc>
    </w:tr>
  </w:tbl>
  <w:p>
    <w:pPr>
      <w:pStyle w:val="Header"/>
      <w:spacing w:before="0" w:after="120"/>
      <w:jc w:val="center"/>
      <w:rPr>
        <w:rFonts w:ascii="Futura LH Light;Segoe UI" w:hAnsi="Futura LH Light;Segoe UI" w:cs="Futura LH Light;Segoe UI"/>
        <w:color w:val="808080"/>
        <w:sz w:val="8"/>
      </w:rPr>
    </w:pPr>
    <w:r>
      <w:rPr>
        <w:rFonts w:cs="Futura LH Light;Segoe UI" w:ascii="Futura LH Light;Segoe UI" w:hAnsi="Futura LH Light;Segoe UI"/>
        <w:color w:val="80808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5"/>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4"/>
      <w:szCs w:val="20"/>
      <w:lang w:val="de-DE" w:bidi="ar-SA" w:eastAsia="zh-CN"/>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H Light;Segoe UI" w:hAnsi="Futura LH Light;Segoe U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F6AA0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18:00Z</dcterms:created>
  <dc:creator>Baars</dc:creator>
  <dc:description/>
  <cp:keywords/>
  <dc:language>en-US</dc:language>
  <cp:lastModifiedBy>Stefan Baars</cp:lastModifiedBy>
  <cp:lastPrinted>2003-08-06T12:05:00Z</cp:lastPrinted>
  <dcterms:modified xsi:type="dcterms:W3CDTF">2015-05-26T12:41:00Z</dcterms:modified>
  <cp:revision>15</cp:revision>
  <dc:subject/>
  <dc:title>Mustervertrag Betriebsarzt überarbeitet</dc:title>
</cp:coreProperties>
</file>