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H Light;Segoe UI" w:hAnsi="Futura LH Light;Segoe UI" w:cs="Futura LH Light;Segoe UI"/>
        </w:rPr>
      </w:pPr>
      <w:r>
        <w:rPr>
          <w:rFonts w:cs="Futura LH Light;Segoe UI" w:ascii="Futura LH Light;Segoe UI" w:hAnsi="Futura LH Light;Segoe UI"/>
        </w:rPr>
        <w:t>Zwischen</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 xml:space="preserve">Frau, Herrn </w:t>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jc w:val="right"/>
        <w:rPr/>
      </w:pPr>
      <w:r>
        <w:rPr>
          <w:rFonts w:cs="Futura LH Light;Segoe UI" w:ascii="Futura LH Light;Segoe UI" w:hAnsi="Futura LH Light;Segoe UI"/>
        </w:rPr>
        <w:t>-nachfolgend „Fachkraft für Arbeitssicherheit“ genann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und</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right"/>
        <w:rPr>
          <w:rFonts w:ascii="Futura LH Light;Segoe UI" w:hAnsi="Futura LH Light;Segoe UI" w:cs="Futura LH Light;Segoe UI"/>
        </w:rPr>
      </w:pPr>
      <w:r>
        <w:rPr>
          <w:rFonts w:cs="Futura LH Light;Segoe UI" w:ascii="Futura LH Light;Segoe UI" w:hAnsi="Futura LH Light;Segoe UI"/>
        </w:rPr>
        <w:t>-nachfolgend „Auftraggeber“ genann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wird folgender</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center"/>
        <w:rPr>
          <w:rFonts w:ascii="Futura LH Light;Segoe UI" w:hAnsi="Futura LH Light;Segoe UI" w:cs="Futura LH Light;Segoe UI"/>
          <w:b/>
          <w:b/>
          <w:sz w:val="36"/>
        </w:rPr>
      </w:pPr>
      <w:r>
        <w:rPr>
          <w:rFonts w:cs="Futura LH Light;Segoe UI" w:ascii="Futura LH Light;Segoe UI" w:hAnsi="Futura LH Light;Segoe UI"/>
          <w:b/>
          <w:sz w:val="36"/>
        </w:rPr>
        <w:t>VERTRAG</w:t>
      </w:r>
    </w:p>
    <w:p>
      <w:pPr>
        <w:pStyle w:val="Normal"/>
        <w:jc w:val="both"/>
        <w:rPr>
          <w:rFonts w:ascii="Futura LH Light;Segoe UI" w:hAnsi="Futura LH Light;Segoe UI" w:cs="Futura LH Light;Segoe UI"/>
          <w:b/>
          <w:b/>
          <w:sz w:val="36"/>
        </w:rPr>
      </w:pPr>
      <w:r>
        <w:rPr>
          <w:rFonts w:cs="Futura LH Light;Segoe UI" w:ascii="Futura LH Light;Segoe UI" w:hAnsi="Futura LH Light;Segoe UI"/>
          <w:b/>
          <w:sz w:val="36"/>
        </w:rPr>
      </w:r>
    </w:p>
    <w:p>
      <w:pPr>
        <w:pStyle w:val="Normal"/>
        <w:jc w:val="both"/>
        <w:rPr/>
      </w:pPr>
      <w:r>
        <w:rPr>
          <w:rFonts w:cs="Futura LH Light;Segoe UI" w:ascii="Futura LH Light;Segoe UI" w:hAnsi="Futura LH Light;Segoe UI"/>
        </w:rPr>
        <w:t>über die Verpflichtung nach dem „Gesetz über Betriebsärzte, Sicherheitsingenieure und andere Fachkräfte für Arbeitssicherheit“ (Arbeitssicherheitsgesetz - ASiG - ) geschloss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 Tätigkeit</w:t>
      </w:r>
    </w:p>
    <w:p>
      <w:pPr>
        <w:pStyle w:val="Normal"/>
        <w:jc w:val="both"/>
        <w:rPr/>
      </w:pPr>
      <w:r>
        <w:rPr>
          <w:rFonts w:cs="Futura LH Light;Segoe UI" w:ascii="Futura LH Light;Segoe UI" w:hAnsi="Futura LH Light;Segoe UI"/>
        </w:rPr>
        <w:t>Frau, Herr ............................................................ übernimmt ab ................... die Aufgaben eine Fachkraft für Arbeitssicherheit, die sich aus § 6 ASiG in Verbindung mit der Unfallverhütungsvorschrift DGUV Vorschrift 2 „Betriebsärzte und Fachkräfte für Arbeitssicherheit“ ergeben. Sein/Ihr Zuständigkeitsbereich bezieht sich auf folgende Betriebsstätten des Auftraggebers:</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1.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2.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Vertragspartner und damit Gesprächspartner in allen Grundsatzfragen aus dem Vertragsverhältnis und der Aufgabenstellung nach dem ASiG ist für die Fachkraft für Arbeitssicherheit der Auftraggeber. Wird die Fachkraft für Arbeitssicherheit in der Arbeit behindert, wird sie dies dem Auftraggeber sofort meld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2 Leistungen der Fachkraft für Arbeitssicherheit</w:t>
      </w:r>
    </w:p>
    <w:p>
      <w:pPr>
        <w:pStyle w:val="Normal"/>
        <w:jc w:val="both"/>
        <w:rPr/>
      </w:pPr>
      <w:r>
        <w:rPr>
          <w:rFonts w:cs="Futura LH Light;Segoe UI" w:ascii="Futura LH Light;Segoe UI" w:hAnsi="Futura LH Light;Segoe UI"/>
        </w:rPr>
        <w:t>Die Fachkraft für Arbeitssicherheit übernimmt die in § 6 ASiG und § 2 Abs. 3 Anlage 2 DGUV Vorschrift 2 aufgeführten Aufgaben der Grundbetreuung. Er übernimmt zusätzlich die im Anhang zu diesem Vertrag genannten betriebsspezifischen Aufgaben. Die Fachkraft für Arbeitssicherheit nimmt die Aufgaben nach dem Arbeitssicherheitsgesetz aus eigener Initiative wahr. Sie unterstützt und berät den Auftraggeber und die betrieblichen Vorgesetzten in allen Fragen des Gesundheitsschutzes und der Unfallverhütung. Sie prüft und beobachtet die Betriebsverhältnisse und belehrt die Mitarbeiter. Weiterhin verpflichtet sich die Fachkraft für Arbeitssicherheit zur Zusammenarbeit mit dem Betriebsarzt, dem Betriebsrat und den Sicherheitsbeauftragten.</w:t>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Die Fachkraft für Arbeitssicherheit ist verpflichtet, über die Erfüllung der ihr übertragenen Aufgaben regelmäßig einen schriftlichen Bericht zu erstatten. Die Berichte sollen auch Auskunft über die Zusammenarbeit der Fachkraft für Arbeitssicherheit und des Betriebsarztes geben. Den Umfang der Berichte legen die Vertragspartner fest.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3 Schweigepflicht, Datenschutz</w:t>
      </w:r>
    </w:p>
    <w:p>
      <w:pPr>
        <w:pStyle w:val="Normal"/>
        <w:jc w:val="both"/>
        <w:rPr/>
      </w:pPr>
      <w:r>
        <w:rPr>
          <w:rFonts w:cs="Futura LH Light;Segoe UI" w:ascii="Futura LH Light;Segoe UI" w:hAnsi="Futura LH Light;Segoe UI"/>
        </w:rPr>
        <w:t>Die Fachkraft für Arbeitssicherheit ist gegenüber Dritten zur Verschwiegenheit über alle ihm im Rahmen seiner Tätigkeit zur Kenntnis gelangten Angelegenheiten des Auftraggebers (einschließlich Geschäfts- und Betriebsgeheimnisse) verpflichtet, und zwar auch nach Beendigung des Vertragsverhältnisses. Der gesetzliche Datenschutz ist von beiden Vertragsparteien zu wahren.</w:t>
      </w:r>
    </w:p>
    <w:p>
      <w:pPr>
        <w:pStyle w:val="Normal"/>
        <w:jc w:val="both"/>
        <w:rPr>
          <w:rFonts w:ascii="Futura LH Light;Segoe UI" w:hAnsi="Futura LH Light;Segoe UI" w:cs="Futura LH Light;Segoe UI"/>
          <w:b/>
          <w:b/>
        </w:rPr>
      </w:pPr>
      <w:r>
        <w:rPr>
          <w:rFonts w:cs="Futura LH Light;Segoe UI" w:ascii="Futura LH Light;Segoe UI" w:hAnsi="Futura LH Light;Segoe UI"/>
          <w:b/>
        </w:rPr>
      </w:r>
    </w:p>
    <w:p>
      <w:pPr>
        <w:pStyle w:val="Normal"/>
        <w:jc w:val="both"/>
        <w:rPr>
          <w:rFonts w:ascii="Futura LH Light;Segoe UI" w:hAnsi="Futura LH Light;Segoe UI" w:cs="Futura LH Light;Segoe UI"/>
        </w:rPr>
      </w:pPr>
      <w:r>
        <w:rPr>
          <w:rFonts w:cs="Futura LH Light;Segoe UI" w:ascii="Futura LH Light;Segoe UI" w:hAnsi="Futura LH Light;Segoe UI"/>
          <w:b/>
        </w:rPr>
        <w:t>§ 4 Pflichten des Auftraggebers</w:t>
      </w:r>
    </w:p>
    <w:p>
      <w:pPr>
        <w:pStyle w:val="Normal"/>
        <w:jc w:val="both"/>
        <w:rPr/>
      </w:pPr>
      <w:r>
        <w:rPr>
          <w:rFonts w:cs="Futura LH Light;Segoe UI" w:ascii="Futura LH Light;Segoe UI" w:hAnsi="Futura LH Light;Segoe UI"/>
        </w:rPr>
        <w:t>Der Auftraggeber unterstützt die Fachkraft für Arbeitssicherheit in ihrer Tätigkeit, um eine sach</w:t>
        <w:softHyphen/>
        <w:t>gerechte sicherheitstechnische Betreuung und Beratung zu ermöglichen. Daher hat er die Fachkraft für Arbeitssicherheit über alle für seine Tätigkeit wichtigen Angelegenheiten zu informie</w:t>
        <w:softHyphen/>
        <w:t>ren, insbesondere über</w:t>
      </w:r>
    </w:p>
    <w:p>
      <w:pPr>
        <w:pStyle w:val="Normal"/>
        <w:numPr>
          <w:ilvl w:val="0"/>
          <w:numId w:val="1"/>
        </w:numPr>
        <w:shd w:fill="FFFFFF" w:val="clear"/>
        <w:tabs>
          <w:tab w:val="clear" w:pos="284"/>
          <w:tab w:val="left" w:pos="1219" w:leader="none"/>
        </w:tabs>
        <w:spacing w:before="120" w:after="120"/>
        <w:ind w:left="1219" w:hanging="357"/>
        <w:jc w:val="both"/>
        <w:rPr/>
      </w:pPr>
      <w:r>
        <w:rPr>
          <w:rFonts w:cs="Futura LH Light;Segoe UI" w:ascii="Futura LH Light;Segoe UI" w:hAnsi="Futura LH Light;Segoe UI"/>
        </w:rPr>
        <w:t>Begehungen des Betriebes durch das Gewerbeaufsichtsamt, die Berufs</w:t>
        <w:softHyphen/>
        <w:t>genossenschaft sowie durch die Fachkraft für Arbeitssicherheit,</w:t>
      </w:r>
    </w:p>
    <w:p>
      <w:pPr>
        <w:pStyle w:val="Normal"/>
        <w:numPr>
          <w:ilvl w:val="0"/>
          <w:numId w:val="1"/>
        </w:numPr>
        <w:shd w:fill="FFFFFF" w:val="clear"/>
        <w:tabs>
          <w:tab w:val="clear" w:pos="284"/>
          <w:tab w:val="left" w:pos="1219" w:leader="none"/>
        </w:tabs>
        <w:spacing w:before="10" w:after="120"/>
        <w:ind w:left="1219" w:hanging="355"/>
        <w:jc w:val="both"/>
        <w:rPr/>
      </w:pPr>
      <w:r>
        <w:rPr>
          <w:rFonts w:cs="Futura LH Light;Segoe UI" w:ascii="Futura LH Light;Segoe UI" w:hAnsi="Futura LH Light;Segoe UI"/>
        </w:rPr>
        <w:t>geplante Änderungen von Arbeitsabläufen oder Arbeitsorganisation mit Auswirkungen auf die Arbeitszeitorganisation, Arbeitsplatzergonomie oder auf Veränderungen der gesundheitlichen Belastungen,</w:t>
      </w:r>
    </w:p>
    <w:p>
      <w:pPr>
        <w:pStyle w:val="Normal"/>
        <w:numPr>
          <w:ilvl w:val="0"/>
          <w:numId w:val="1"/>
        </w:numPr>
        <w:shd w:fill="FFFFFF" w:val="clea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geplante Umbau- und Neubaumaßnahmen,</w:t>
      </w:r>
    </w:p>
    <w:p>
      <w:pPr>
        <w:pStyle w:val="Normal"/>
        <w:numPr>
          <w:ilvl w:val="0"/>
          <w:numId w:val="1"/>
        </w:numPr>
        <w:shd w:fill="FFFFFF" w:val="clear"/>
        <w:tabs>
          <w:tab w:val="clear" w:pos="284"/>
          <w:tab w:val="left" w:pos="1219" w:leader="none"/>
        </w:tabs>
        <w:spacing w:before="14" w:after="120"/>
        <w:ind w:left="864" w:hanging="0"/>
        <w:jc w:val="both"/>
        <w:rPr/>
      </w:pPr>
      <w:r>
        <w:rPr>
          <w:rFonts w:cs="Futura LH Light;Segoe UI" w:ascii="Futura LH Light;Segoe UI" w:hAnsi="Futura LH Light;Segoe UI"/>
        </w:rPr>
        <w:t>geplante Neugestaltung von Arbeitsplätzen,</w:t>
      </w:r>
    </w:p>
    <w:p>
      <w:pPr>
        <w:pStyle w:val="Normal"/>
        <w:numPr>
          <w:ilvl w:val="0"/>
          <w:numId w:val="1"/>
        </w:numPr>
        <w:shd w:fill="FFFFFF" w:val="clea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 xml:space="preserve">geplante Beschaffung von technischen Arbeitsmitteln, Einführung von </w:t>
        <w:br/>
        <w:t xml:space="preserve">      Arbeitsverfahren und -stoffen</w:t>
      </w:r>
    </w:p>
    <w:p>
      <w:pPr>
        <w:pStyle w:val="Normal"/>
        <w:numPr>
          <w:ilvl w:val="0"/>
          <w:numId w:val="1"/>
        </w:numPr>
        <w:shd w:fill="FFFFFF" w:val="clear"/>
        <w:tabs>
          <w:tab w:val="clear" w:pos="284"/>
          <w:tab w:val="left" w:pos="1219" w:leader="none"/>
        </w:tabs>
        <w:ind w:left="864" w:hanging="0"/>
        <w:jc w:val="both"/>
        <w:rPr>
          <w:rFonts w:ascii="Futura LH Light;Segoe UI" w:hAnsi="Futura LH Light;Segoe UI" w:cs="Futura LH Light;Segoe UI"/>
        </w:rPr>
      </w:pPr>
      <w:r>
        <w:rPr>
          <w:rFonts w:cs="Futura LH Light;Segoe UI" w:ascii="Futura LH Light;Segoe UI" w:hAnsi="Futura LH Light;Segoe UI"/>
        </w:rPr>
        <w:t>Unfallmeldungen bei Mitarbeiterinnen und Mitarbeitern,</w:t>
      </w:r>
    </w:p>
    <w:p>
      <w:pPr>
        <w:pStyle w:val="Normal"/>
        <w:jc w:val="both"/>
        <w:rPr/>
      </w:pPr>
      <w:r>
        <w:rPr>
          <w:rFonts w:cs="Futura LH Light;Segoe UI" w:ascii="Futura LH Light;Segoe UI" w:hAnsi="Futura LH Light;Segoe UI"/>
        </w:rPr>
        <w:t>Der Auftraggeber ermöglicht der Fachkraft für Arbeitssicherheit nach vorheriger Terminabsprache Untersuchungen, Betriebsbegehungen bzw. Arbeitsplatzbesichtig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5 Haftung</w:t>
      </w:r>
    </w:p>
    <w:p>
      <w:pPr>
        <w:pStyle w:val="Normal"/>
        <w:jc w:val="both"/>
        <w:rPr/>
      </w:pPr>
      <w:r>
        <w:rPr>
          <w:rFonts w:cs="Futura LH Light;Segoe UI" w:ascii="Futura LH Light;Segoe UI" w:hAnsi="Futura LH Light;Segoe UI"/>
        </w:rPr>
        <w:t>Die Haftung für Personen-, Sach- und Vermögensschäden richtet sich für beide Vertragspartner nach den gesetzlichen Bestimm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6 Verhinderung der Fachkraft für Arbeitssicherheit</w:t>
      </w:r>
    </w:p>
    <w:p>
      <w:pPr>
        <w:pStyle w:val="Normal"/>
        <w:jc w:val="both"/>
        <w:rPr/>
      </w:pPr>
      <w:r>
        <w:rPr>
          <w:rFonts w:cs="Futura LH Light;Segoe UI" w:ascii="Futura LH Light;Segoe UI" w:hAnsi="Futura LH Light;Segoe UI"/>
        </w:rPr>
        <w:t>Im Falle einer länger dauernden Verhinderung (Urlaub, Krankheit, Fortbildung o.ä.) bemüht sich die Fachkraft für Arbeitssicherheit gemeinsam mit dem Auftraggeber um eine geeignete Vertretung.</w:t>
      </w:r>
    </w:p>
    <w:p>
      <w:pPr>
        <w:pStyle w:val="Normal"/>
        <w:jc w:val="both"/>
        <w:rPr/>
      </w:pPr>
      <w:r>
        <w:rPr>
          <w:rFonts w:cs="Futura LH Light;Segoe UI" w:ascii="Futura LH Light;Segoe UI" w:hAnsi="Futura LH Light;Segoe UI"/>
        </w:rPr>
        <w:t>Die Fachkraft für Arbeitssicherheit hat dem Auftraggeber eine voraussehbare Verhinderung rechtzeitig mitzuteilen. Die Kosten der Vertretung trägt die Fachkraft für 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7 Fortbildung</w:t>
      </w:r>
    </w:p>
    <w:p>
      <w:pPr>
        <w:pStyle w:val="Normal"/>
        <w:jc w:val="both"/>
        <w:rPr/>
      </w:pPr>
      <w:r>
        <w:rPr>
          <w:rFonts w:cs="Futura LH Light;Segoe UI" w:ascii="Futura LH Light;Segoe UI" w:hAnsi="Futura LH Light;Segoe UI"/>
        </w:rPr>
        <w:t>Die Fachkraft für Arbeitssicherheit verpflichtet sich zur regelmäßigen Fortbildung, um jederzeit die sich aus dem ASiG ergebenden Aufgaben nach neuesten Erkenntnissen und Methoden sowie nach den Bestimmungen der DGUV Vorschrift 2 erfüllen zu könn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8 Anzahl Arbeitnehmer und Einsatzstunden Grundbetreuung</w:t>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Zur Zeit des Vertragsabschlusses beschäftigt der Auftraggeber ......... Arbeitnehmer. </w:t>
      </w:r>
      <w:r>
        <w:rPr>
          <w:rFonts w:cs="Arial" w:ascii="Futura LH Light;Segoe UI" w:hAnsi="Futura LH Light;Segoe UI"/>
        </w:rPr>
        <w:t>Hierzu zählen neben den Voll- und Teilzeitbeschäftigten auch geringfügig Beschäftigte.</w:t>
      </w:r>
    </w:p>
    <w:p>
      <w:pPr>
        <w:pStyle w:val="Normal"/>
        <w:jc w:val="both"/>
        <w:rPr>
          <w:rFonts w:ascii="Futura LH Light;Segoe UI" w:hAnsi="Futura LH Light;Segoe UI" w:cs="Futura LH Light;Segoe UI"/>
        </w:rPr>
      </w:pPr>
      <w:r>
        <w:rPr>
          <w:rFonts w:cs="Futura LH Light;Segoe UI" w:ascii="Futura LH Light;Segoe UI" w:hAnsi="Futura LH Light;Segoe UI"/>
        </w:rPr>
        <w:t>Nach § 2 Abs. 3 in Verbindung mit Anlage 2 der Unfallverhütungsvorschrift  DGUV Vorschrift 2 „Betriebsärzte und Fachkräfte für Arbeitssicherheit“ der ____________________________________________________________ (UV-Träger) ergibt sich daraus eine Einsatzzeit für die Grundbetreuung von _____  (Anzahl der Beschäftigten) x _____  (Einsatzzeit gemäß Betreuungsgruppe I, II oder III) x 0,____ (Anteil Fachkraft für Arbeitssicherheit) = __________ Std./Jahr</w:t>
      </w:r>
    </w:p>
    <w:p>
      <w:pPr>
        <w:pStyle w:val="Normal"/>
        <w:jc w:val="both"/>
        <w:rPr/>
      </w:pPr>
      <w:r>
        <w:rPr>
          <w:rFonts w:cs="Futura LH Light;Segoe UI" w:ascii="Futura LH Light;Segoe UI" w:hAnsi="Futura LH Light;Segoe UI"/>
        </w:rPr>
        <w:t xml:space="preserve">Ändert sich die Beschäftigtenzahl, wird der Auftraggeber die Fachkraft für Arbeitssicherheit informieren.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bCs/>
        </w:rPr>
        <w:t>§ 9 Betriebsspezifische Betreuung</w:t>
      </w:r>
    </w:p>
    <w:p>
      <w:pPr>
        <w:pStyle w:val="Normal"/>
        <w:jc w:val="both"/>
        <w:rPr/>
      </w:pPr>
      <w:r>
        <w:rPr>
          <w:rFonts w:cs="Futura LH Light;Segoe UI" w:ascii="Futura LH Light;Segoe UI" w:hAnsi="Futura LH Light;Segoe UI"/>
        </w:rPr>
        <w:t>Ergänzend zur Grundbetreuung gemäß §8 des Vertrages ist die Erbringung betriebsspezifischer Leistungen nach § 2 Abs. 3 in Verbindung mit Anlage 2 der Unfallverhütungsvorschrift DGUV Vorschrift 2 „Betriebsärzte und Fachkräfte für Arbeitssicherheit“ vereinbart. Diese sind im Anhang zum Vertrag aufgeführt und werden anlassbezogen aktualisiert.</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rPr>
        <w:t>§ 10 Einsatzzeit</w:t>
      </w:r>
    </w:p>
    <w:p>
      <w:pPr>
        <w:pStyle w:val="Normal"/>
        <w:jc w:val="both"/>
        <w:rPr>
          <w:rFonts w:ascii="Futura LH Light;Segoe UI" w:hAnsi="Futura LH Light;Segoe UI" w:cs="Futura LH Light;Segoe UI"/>
        </w:rPr>
      </w:pPr>
      <w:r>
        <w:rPr>
          <w:rFonts w:cs="Futura LH Light;Segoe UI" w:ascii="Futura LH Light;Segoe UI" w:hAnsi="Futura LH Light;Segoe UI"/>
        </w:rPr>
        <w:t>Die Einsatzzeit ist die tatsächlich im Betrieb des Auftraggebers erbrachte Zeit.</w:t>
      </w:r>
    </w:p>
    <w:p>
      <w:pPr>
        <w:pStyle w:val="Normal"/>
        <w:jc w:val="both"/>
        <w:rPr/>
      </w:pPr>
      <w:r>
        <w:rPr>
          <w:rFonts w:cs="Futura LH Light;Segoe UI" w:ascii="Futura LH Light;Segoe UI" w:hAnsi="Futura LH Light;Segoe UI"/>
        </w:rPr>
        <w:t>Legt die Fachkraft für Arbeitssicherheit dar, dass der vereinbarte Zeitumfang zu einer ordnungs</w:t>
        <w:softHyphen/>
        <w:t>gemäßen Erfüllung der ihr nach § 2 dieses Vertrages übertragenen Aufga</w:t>
        <w:softHyphen/>
        <w:t>ben nicht ausreicht, kann sie eine Anpassung des Zeitumfanges und des Pauschal</w:t>
        <w:softHyphen/>
        <w:t>honorars gemäß § 11 verlangen. Kommt es darüber innerhalb einer angemessenen Zeit nicht zu einer Verständigung mit dem Auftraggeber, ist die Fachkraft für Arbeitssicherheit berech</w:t>
        <w:softHyphen/>
        <w:t>tigt, den Vertrag ohne Einhaltung einer Frist kündi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rPr>
        <w:t>§ 11 Honorar</w:t>
      </w:r>
    </w:p>
    <w:p>
      <w:pPr>
        <w:pStyle w:val="Normal"/>
        <w:jc w:val="both"/>
        <w:rPr/>
      </w:pPr>
      <w:r>
        <w:rPr>
          <w:rFonts w:cs="Futura LH Light;Segoe UI" w:ascii="Futura LH Light;Segoe UI" w:hAnsi="Futura LH Light;Segoe UI"/>
        </w:rPr>
        <w:t xml:space="preserve">Der Auftraggeber entrichtet ein Honorar, das sich aus den Einsatzzeiten und den weiteren gemäß § 2 vereinbarten zusätzlichen Leistungen der Fachkraft für Arbeitssicherheit ergibt. </w:t>
      </w:r>
    </w:p>
    <w:p>
      <w:pPr>
        <w:pStyle w:val="Normal"/>
        <w:jc w:val="both"/>
        <w:rPr/>
      </w:pPr>
      <w:r>
        <w:rPr>
          <w:rFonts w:cs="Futura LH Light;Segoe UI" w:ascii="Futura LH Light;Segoe UI" w:hAnsi="Futura LH Light;Segoe UI"/>
        </w:rPr>
        <w:t xml:space="preserve">Der Stundensatz je Einsatzstunde der Fachkraft für Arbeitssicherheit beträgt </w:t>
      </w:r>
      <w:r>
        <w:rPr/>
        <w:t>€</w:t>
      </w:r>
      <w:r>
        <w:rPr>
          <w:rFonts w:cs="Futura LH Light;Segoe UI" w:ascii="Futura LH Light;Segoe UI" w:hAnsi="Futura LH Light;Segoe UI"/>
        </w:rPr>
        <w:t>..................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Einsatzzeit der Fachkraft für Arbeitssicherheit:</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pacing w:before="120" w:after="120"/>
              <w:jc w:val="both"/>
              <w:rPr/>
            </w:pPr>
            <w:r>
              <w:rPr>
                <w:rFonts w:cs="Futura LH Light;Segoe UI" w:ascii="Futura LH Light;Segoe UI" w:hAnsi="Futura LH Light;Segoe UI"/>
              </w:rPr>
              <w:t xml:space="preserve">..........Std./Jahr x </w:t>
            </w:r>
            <w:r>
              <w:rPr/>
              <w:t>€</w:t>
            </w:r>
            <w:r>
              <w:rPr>
                <w:rFonts w:cs="Futura LH Light;Segoe UI" w:ascii="Futura LH Light;Segoe UI" w:hAnsi="Futura LH Light;Segoe UI"/>
              </w:rPr>
              <w:t xml:space="preserve">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sz w:val="16"/>
        </w:rPr>
      </w:pPr>
      <w:r>
        <w:rPr>
          <w:rFonts w:cs="Futura LH Light;Segoe UI" w:ascii="Futura LH Light;Segoe UI" w:hAnsi="Futura LH Light;Segoe UI"/>
          <w:sz w:val="16"/>
        </w:rPr>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Zusätzliche Aufgaben nach § 2</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Das Honorar ist (entweder direkt nach erbrachter Leistung oder) jährlich zu Beginn des Vertragsjahres zu entrichten. Die Überweisung der Beträge sind auf das nachstehende Konto vorzunehmen:</w:t>
      </w:r>
    </w:p>
    <w:p>
      <w:pPr>
        <w:pStyle w:val="Normal"/>
        <w:spacing w:before="240" w:after="240"/>
        <w:jc w:val="both"/>
        <w:rPr/>
      </w:pPr>
      <w:r>
        <w:rPr>
          <w:rFonts w:cs="Futura LH Light;Segoe UI" w:ascii="Futura LH Light;Segoe UI" w:hAnsi="Futura LH Light;Segoe UI"/>
        </w:rPr>
        <w:t>Bank ................................................     (BLZ..........................), Konto-Nr.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rPr>
        <w:t>§ 12 Vertragsbeginn, Kündigung</w:t>
      </w:r>
    </w:p>
    <w:p>
      <w:pPr>
        <w:pStyle w:val="Normal"/>
        <w:jc w:val="both"/>
        <w:rPr/>
      </w:pPr>
      <w:r>
        <w:rPr>
          <w:rFonts w:cs="Futura LH Light;Segoe UI" w:ascii="Futura LH Light;Segoe UI" w:hAnsi="Futura LH Light;Segoe UI"/>
        </w:rPr>
        <w:t>Der Vertrag beginnt mit Wirkung vom ...............  . Der Vertrag kann beiderseits mit einer Frist von ........ Monaten zum Ende des Vertragsjahres gekündigt werden. Die Kündigung bedarf der Schriftform. Wird der Vertrag nicht gekündigt, verlängert er sich um mindestens ein weiteres Jahr.</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rPr>
        <w:t>§ 13 Schlussbestimmungen</w:t>
      </w:r>
    </w:p>
    <w:p>
      <w:pPr>
        <w:pStyle w:val="Normal"/>
        <w:jc w:val="both"/>
        <w:rPr/>
      </w:pPr>
      <w:r>
        <w:rPr>
          <w:rFonts w:cs="Futura LH Light;Segoe UI" w:ascii="Futura LH Light;Segoe UI" w:hAnsi="Futura LH Light;Segoe UI"/>
        </w:rPr>
        <w:t xml:space="preserve">Es besteht Übereinstimmung, dass Vereinbarungen außerhalb dieses Vertrages zwischen den Parteien nicht getroffen sind. Sollten einzelne Bestimmungen dieses Vertrages unwirksam sein oder werden, wird dadurch die Wirksamkeit der übrigen Bestimmungen nicht berührt. Die unwirksame Bestimmung wird durch diejenige wirksame Bestimmung ersetzt, die der unwirksamen Bestimmung am nächsten kommt. </w:t>
      </w:r>
    </w:p>
    <w:p>
      <w:pPr>
        <w:pStyle w:val="Normal"/>
        <w:jc w:val="both"/>
        <w:rPr>
          <w:rFonts w:ascii="Futura LH Light;Segoe UI" w:hAnsi="Futura LH Light;Segoe UI" w:cs="Futura LH Light;Segoe UI"/>
        </w:rPr>
      </w:pPr>
      <w:r>
        <w:rPr>
          <w:rFonts w:cs="Futura LH Light;Segoe UI" w:ascii="Futura LH Light;Segoe UI" w:hAnsi="Futura LH Light;Segoe UI"/>
        </w:rPr>
        <w:t>Änderungen und Ergänzungen des Vertrages bedürfen zu ihrer Rechtswirksamkeit der Schriftform.</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rPr>
        <w:t>§ 14 Gerichtsstand</w:t>
      </w:r>
    </w:p>
    <w:p>
      <w:pPr>
        <w:pStyle w:val="Normal"/>
        <w:jc w:val="both"/>
        <w:rPr>
          <w:rFonts w:ascii="Futura LH Light;Segoe UI" w:hAnsi="Futura LH Light;Segoe UI" w:cs="Futura LH Light;Segoe UI"/>
        </w:rPr>
      </w:pPr>
      <w:r>
        <w:rPr>
          <w:rFonts w:cs="Futura LH Light;Segoe UI" w:ascii="Futura LH Light;Segoe UI" w:hAnsi="Futura LH Light;Segoe UI"/>
        </w:rPr>
        <w:t>Gerichtsstand für Ansprüche aus diesem Vertrag ist .................................................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 den ...........................</w:t>
      </w:r>
    </w:p>
    <w:p>
      <w:pPr>
        <w:pStyle w:val="Normal"/>
        <w:shd w:fill="FFFFFF" w:val="clear"/>
        <w:tabs>
          <w:tab w:val="clear" w:pos="284"/>
          <w:tab w:val="left" w:pos="4982" w:leader="none"/>
        </w:tabs>
        <w:spacing w:before="400" w:after="120"/>
        <w:ind w:left="23" w:hanging="0"/>
        <w:jc w:val="both"/>
        <w:rPr>
          <w:color w:val="000000"/>
          <w:spacing w:val="-8"/>
          <w:sz w:val="25"/>
        </w:rPr>
      </w:pPr>
      <w:r>
        <w:rPr>
          <w:color w:val="000000"/>
          <w:spacing w:val="-8"/>
          <w:sz w:val="25"/>
        </w:rPr>
        <w:t>______________________</w:t>
        <w:tab/>
        <w:t>_______________________</w:t>
      </w:r>
    </w:p>
    <w:p>
      <w:pPr>
        <w:pStyle w:val="Normal"/>
        <w:shd w:fill="FFFFFF" w:val="clear"/>
        <w:tabs>
          <w:tab w:val="clear" w:pos="284"/>
          <w:tab w:val="left" w:pos="4982" w:leader="none"/>
        </w:tabs>
        <w:spacing w:before="400" w:after="120"/>
        <w:ind w:left="23" w:hanging="0"/>
        <w:jc w:val="both"/>
        <w:rPr>
          <w:sz w:val="25"/>
        </w:rPr>
      </w:pPr>
      <w:r>
        <w:rPr>
          <w:rFonts w:cs="Futura LH Light;Segoe UI" w:ascii="Futura LH Light;Segoe UI" w:hAnsi="Futura LH Light;Segoe UI"/>
        </w:rPr>
        <w:t>Der Auftraggeber</w:t>
      </w:r>
      <w:r>
        <w:rPr>
          <w:color w:val="000000"/>
          <w:sz w:val="25"/>
        </w:rPr>
        <w:tab/>
      </w:r>
      <w:r>
        <w:rPr>
          <w:rFonts w:cs="Futura LH Light;Segoe UI" w:ascii="Futura LH Light;Segoe UI" w:hAnsi="Futura LH Light;Segoe UI"/>
        </w:rPr>
        <w:t>Die Fachkraft für Arbeitssicherheit</w:t>
      </w:r>
    </w:p>
    <w:p>
      <w:pPr>
        <w:pStyle w:val="Normal"/>
        <w:jc w:val="both"/>
        <w:rPr>
          <w:rFonts w:ascii="Futura LH Light;Segoe UI" w:hAnsi="Futura LH Light;Segoe UI" w:cs="Futura LH Light;Segoe UI"/>
          <w:sz w:val="25"/>
        </w:rPr>
      </w:pPr>
      <w:r>
        <w:rPr>
          <w:rFonts w:cs="Futura LH Light;Segoe UI" w:ascii="Futura LH Light;Segoe UI" w:hAnsi="Futura LH Light;Segoe UI"/>
          <w:sz w:val="25"/>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Anlage:</w:t>
        <w:tab/>
        <w:tab/>
        <w:t>Auszug Arbeitssicherheitsgesetz -ASiG -:</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6</w:t>
        <w:tab/>
        <w:t>Aufgaben der Fachkraft für 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7</w:t>
        <w:tab/>
        <w:t>Anforderungen an Fachkräfte für 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10</w:t>
        <w:tab/>
        <w:t>Zusammenarbeit der Betriebsärzte und der Fachkräfte für</w:t>
        <w:tab/>
        <w:tab/>
        <w:tab/>
        <w:tab/>
        <w:tab/>
        <w:tab/>
        <w:tab/>
        <w:tab/>
        <w:tab/>
        <w:tab/>
        <w:tab/>
        <w:t>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r>
      <w:r>
        <w:br w:type="page"/>
      </w:r>
    </w:p>
    <w:p>
      <w:pPr>
        <w:pStyle w:val="Normal"/>
        <w:jc w:val="both"/>
        <w:rPr>
          <w:rFonts w:ascii="Futura LH Light;Segoe UI" w:hAnsi="Futura LH Light;Segoe UI" w:cs="Futura LH Light;Segoe UI"/>
        </w:rPr>
      </w:pPr>
      <w:r>
        <w:rPr>
          <w:rFonts w:cs="Futura LH Light;Segoe UI" w:ascii="Futura LH Light;Segoe UI" w:hAnsi="Futura LH Light;Segoe UI"/>
        </w:rPr>
        <w:t>ANLAGE</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b/>
          <w:sz w:val="16"/>
          <w:szCs w:val="16"/>
          <w:u w:val="single"/>
        </w:rPr>
        <w:t>Gesetz über Betriebsärzte, Sicherheitsingenieure und andere Fachkräfte für Arbeitssicherheit (Arbeitssicherheitsgesetz - ASiG)</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w:t>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6 Aufgaben der Fachkraft für Arbeitssicherheit</w:t>
      </w:r>
    </w:p>
    <w:p>
      <w:pPr>
        <w:pStyle w:val="Normal"/>
        <w:jc w:val="both"/>
        <w:rPr/>
      </w:pPr>
      <w:r>
        <w:rPr>
          <w:rFonts w:cs="Futura LH Light;Segoe UI" w:ascii="Futura LH Light;Segoe UI" w:hAnsi="Futura LH Light;Segoe UI"/>
          <w:sz w:val="16"/>
          <w:szCs w:val="16"/>
        </w:rPr>
        <w:t>Die Fachkräfte für Arbeitssicherheit haben die Aufgabe, den Arbeitgeber beim Arbeitsschutz und bei der Unfallverhütung in allen Fragen der Arbeitssicherheit einschließlich der menschengerechten Gestaltung der Arbeit zu unterstützen. Sie haben insbesondere</w:t>
      </w:r>
    </w:p>
    <w:p>
      <w:pPr>
        <w:pStyle w:val="Normal"/>
        <w:jc w:val="both"/>
        <w:rPr/>
      </w:pPr>
      <w:r>
        <w:rPr>
          <w:rFonts w:cs="Futura LH Light;Segoe UI" w:ascii="Futura LH Light;Segoe UI" w:hAnsi="Futura LH Light;Segoe UI"/>
          <w:sz w:val="16"/>
          <w:szCs w:val="16"/>
        </w:rPr>
        <w:t>1. den Arbeitgeber und die sonst für den Arbeitsschutz und die Unfallverhütung verantwortlichen Personen zu beraten, insbesondere bei</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a) der Planung, Ausführung und Unterhaltung von Betriebsanlagen und von sozialen und sanitären Einrichtungen,</w:t>
      </w:r>
    </w:p>
    <w:p>
      <w:pPr>
        <w:pStyle w:val="Normal"/>
        <w:jc w:val="both"/>
        <w:rPr/>
      </w:pPr>
      <w:r>
        <w:rPr>
          <w:rFonts w:cs="Futura LH Light;Segoe UI" w:ascii="Futura LH Light;Segoe UI" w:hAnsi="Futura LH Light;Segoe UI"/>
          <w:sz w:val="16"/>
          <w:szCs w:val="16"/>
        </w:rPr>
        <w:t>b) der Beschaffung von technischen Arbeitsmitteln und der Einführung von Arbeitsverfahren und Arbeitsstoffen</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c) der Auswahl und Erprobung von Körperschutzmitteln,</w:t>
      </w:r>
    </w:p>
    <w:p>
      <w:pPr>
        <w:pStyle w:val="Normal"/>
        <w:jc w:val="both"/>
        <w:rPr/>
      </w:pPr>
      <w:r>
        <w:rPr>
          <w:rFonts w:cs="Futura LH Light;Segoe UI" w:ascii="Futura LH Light;Segoe UI" w:hAnsi="Futura LH Light;Segoe UI"/>
          <w:sz w:val="16"/>
          <w:szCs w:val="16"/>
        </w:rPr>
        <w:t>d) der Gestaltung der Arbeitsplätze, des Arbeitsablaufs und der Arbeitsumgebung und in sonstigen Fragen der Ergonomie,</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e) der Beurteilung der Arbeitsbedingungen,</w:t>
      </w:r>
    </w:p>
    <w:p>
      <w:pPr>
        <w:pStyle w:val="Normal"/>
        <w:jc w:val="both"/>
        <w:rPr/>
      </w:pPr>
      <w:r>
        <w:rPr>
          <w:rFonts w:cs="Futura LH Light;Segoe UI" w:ascii="Futura LH Light;Segoe UI" w:hAnsi="Futura LH Light;Segoe UI"/>
          <w:sz w:val="16"/>
          <w:szCs w:val="16"/>
        </w:rPr>
        <w:t>2. die Betriebsanlagen und die technischen Arbeitsmittel insbesondere vor der Inbetriebnahme und Arbeitsverfahren insbesondere vor ihrer Einführung sicherheitstechnisch zu überprüfen,</w:t>
      </w:r>
    </w:p>
    <w:p>
      <w:pPr>
        <w:pStyle w:val="Normal"/>
        <w:jc w:val="both"/>
        <w:rPr/>
      </w:pPr>
      <w:r>
        <w:rPr>
          <w:rFonts w:cs="Futura LH Light;Segoe UI" w:ascii="Futura LH Light;Segoe UI" w:hAnsi="Futura LH Light;Segoe UI"/>
          <w:sz w:val="16"/>
          <w:szCs w:val="16"/>
        </w:rPr>
        <w:t>3. die Durchführung des Arbeitsschutzes und der Unfallverhütung zu beobachten und im Zusammenhang damit</w:t>
      </w:r>
    </w:p>
    <w:p>
      <w:pPr>
        <w:pStyle w:val="Normal"/>
        <w:jc w:val="both"/>
        <w:rPr/>
      </w:pPr>
      <w:r>
        <w:rPr>
          <w:rFonts w:cs="Futura LH Light;Segoe UI" w:ascii="Futura LH Light;Segoe UI" w:hAnsi="Futura LH Light;Segoe UI"/>
          <w:sz w:val="16"/>
          <w:szCs w:val="16"/>
        </w:rPr>
        <w:t>a) die Arbeitsstätten in regelmäßigen Abständen zu begehen und festgestellte Mängel dem Arbeitgeber oder der sonst für den Arbeitsschutz und die Unfallverhütung verantwortlichen Person mitzuteilen, Maßnahmen zur Beseitigung dieser Mängel vorzuschlagen und auf deren Durchführung hinzuwirken,</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b) auf die Benutzung von Körperschutzmitteln zu achten,</w:t>
      </w:r>
    </w:p>
    <w:p>
      <w:pPr>
        <w:pStyle w:val="Normal"/>
        <w:jc w:val="both"/>
        <w:rPr/>
      </w:pPr>
      <w:r>
        <w:rPr>
          <w:rFonts w:cs="Futura LH Light;Segoe UI" w:ascii="Futura LH Light;Segoe UI" w:hAnsi="Futura LH Light;Segoe UI"/>
          <w:sz w:val="16"/>
          <w:szCs w:val="16"/>
        </w:rPr>
        <w:t>c) Ursachen von Arbeitsunfällen zu untersuchen, die Untersuchungsergebnisse zu erfassen und auszuwerten und dem Arbeitgeber Maßnahmen zur Verhütung dieser Arbeitsunfälle vorzuschlagen,</w:t>
      </w:r>
    </w:p>
    <w:p>
      <w:pPr>
        <w:pStyle w:val="Normal"/>
        <w:jc w:val="both"/>
        <w:rPr/>
      </w:pPr>
      <w:r>
        <w:rPr>
          <w:rFonts w:cs="Futura LH Light;Segoe UI" w:ascii="Futura LH Light;Segoe UI" w:hAnsi="Futura LH Light;Segoe UI"/>
          <w:sz w:val="16"/>
          <w:szCs w:val="16"/>
        </w:rPr>
        <w:t>4. darauf hinzuwirken, daß sich alle im Betrieb Beschäftigten den Anforderungen des Arbeitsschutzes und der Unfallverhütung entsprechend verhalten, insbesondere sie über die Unfall- und Gesundheitsgefahren, denen sie bei der Arbeit ausgesetzt sind, sowie über die Einrichtungen und Maßnahmen zur Abwendung dieser Gefahren zu belehren und bei der Schulung der Sicherheitsbeauftragten mitzuwirken.</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7 Anforderungen an Fachkräfte für Arbeitssicherheit</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1) Der Arbeitgeber darf als Fachkräfte für Arbeitssicherheit nur Personen bestellen, die den nachstehenden Anforderungen genügen: Der Sicherheitsingenieur muß berechtigt sein, die Berufsbezeichnung Ingenieur zu führen und über die zur Erfüllung der ihm übertragenen Aufgaben erforderliche sicherheitstechnische Fachkunde verfügen. Der Sicherheitstechniker oder -meister muß über die zur Erfüllung der ihm übertragenen Aufgaben erforderliche sicherheitstechnische Fachkunde verfügen. (...).</w:t>
      </w:r>
    </w:p>
    <w:p>
      <w:pPr>
        <w:pStyle w:val="Normal"/>
        <w:jc w:val="both"/>
        <w:rPr/>
      </w:pPr>
      <w:r>
        <w:rPr>
          <w:rFonts w:cs="Futura LH Light;Segoe UI" w:ascii="Futura LH Light;Segoe UI" w:hAnsi="Futura LH Light;Segoe UI"/>
          <w:b/>
          <w:sz w:val="16"/>
          <w:szCs w:val="16"/>
        </w:rPr>
        <w:t>§ 10 Zusammenarbeit der Betriebsärzte und der Fachkräfte für Arbeitssicherheit</w:t>
      </w:r>
    </w:p>
    <w:p>
      <w:pPr>
        <w:pStyle w:val="Normal"/>
        <w:jc w:val="both"/>
        <w:rPr/>
      </w:pPr>
      <w:r>
        <w:rPr>
          <w:rFonts w:cs="Futura LH Light;Segoe UI" w:ascii="Futura LH Light;Segoe UI" w:hAnsi="Futura LH Light;Segoe UI"/>
          <w:sz w:val="16"/>
          <w:szCs w:val="16"/>
        </w:rPr>
        <w:t>Die Betriebsärzte und die Fachkräfte für Arbeitssicherheit haben bei der Erfüllung ihrer Aufgaben zusammenzuarbeiten. Dazu gehört es insbesondere, gemeinsame Betriebsbegehungen vorzunehmen. Die Betriebsärzte und die Fachkräfte für Arbeitssicherheit arbeiten bei der Erfüllung ihrer Aufgaben mit den anderen im Betrieb für Angelegenheiten der technischen Sicherheit, des Gesundheits- und Umweltschutzes beauftragten Personen zusammen.</w:t>
      </w:r>
    </w:p>
    <w:p>
      <w:pPr>
        <w:pStyle w:val="Normal"/>
        <w:jc w:val="both"/>
        <w:rPr>
          <w:rFonts w:ascii="Futura LH Light;Segoe UI" w:hAnsi="Futura LH Light;Segoe UI" w:cs="Futura LH Light;Segoe UI"/>
          <w:sz w:val="20"/>
          <w:szCs w:val="16"/>
        </w:rPr>
      </w:pPr>
      <w:r>
        <w:rPr>
          <w:rFonts w:cs="Futura LH Light;Segoe UI" w:ascii="Futura LH Light;Segoe UI" w:hAnsi="Futura LH Light;Segoe UI"/>
          <w:sz w:val="20"/>
          <w:szCs w:val="16"/>
        </w:rPr>
      </w:r>
    </w:p>
    <w:p>
      <w:pPr>
        <w:pStyle w:val="Normal"/>
        <w:spacing w:before="0" w:after="120"/>
        <w:jc w:val="both"/>
        <w:rPr>
          <w:rFonts w:ascii="Futura LH Light;Segoe UI" w:hAnsi="Futura LH Light;Segoe UI" w:cs="Futura LH Light;Segoe UI"/>
          <w:sz w:val="20"/>
        </w:rPr>
      </w:pPr>
      <w:r>
        <w:rPr>
          <w:rFonts w:cs="Futura LH Light;Segoe UI" w:ascii="Futura LH Light;Segoe UI" w:hAnsi="Futura LH Light;Segoe UI"/>
          <w:sz w:val="20"/>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H Light">
    <w:altName w:val="Segoe UI"/>
    <w:charset w:val="00"/>
    <w:family w:val="swiss"/>
    <w:pitch w:val="variable"/>
  </w:font>
  <w:font w:name="BGW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Futura LH Light;Segoe UI" w:hAnsi="Futura LH Light;Segoe UI" w:cs="Futura LH Light;Segoe UI"/>
        <w:color w:val="C0C0C0"/>
        <w:sz w:val="16"/>
      </w:rPr>
    </w:pPr>
    <w:r>
      <w:rPr>
        <w:rFonts w:cs="Futura LH Light;Segoe UI" w:ascii="Futura LH Light;Segoe UI" w:hAnsi="Futura LH Light;Segoe UI"/>
        <w:color w:val="C0C0C0"/>
        <w:sz w:val="16"/>
      </w:rPr>
    </w:r>
  </w:p>
  <w:p>
    <w:pPr>
      <w:pStyle w:val="Footer"/>
      <w:spacing w:before="0" w:after="120"/>
      <w:jc w:val="right"/>
      <w:rPr/>
    </w:pPr>
    <w:r>
      <w:rPr>
        <w:rStyle w:val="PageNumber"/>
        <w:rFonts w:cs="Futura LH Light;Segoe UI" w:ascii="Futura LH Light;Segoe UI" w:hAnsi="Futura LH Light;Segoe UI"/>
      </w:rPr>
      <w:fldChar w:fldCharType="begin"/>
    </w:r>
    <w:r>
      <w:rPr>
        <w:rStyle w:val="PageNumber"/>
        <w:rFonts w:cs="Futura LH Light;Segoe UI" w:ascii="Futura LH Light;Segoe UI" w:hAnsi="Futura LH Light;Segoe UI"/>
      </w:rPr>
      <w:instrText xml:space="preserve"> PAGE </w:instrText>
    </w:r>
    <w:r>
      <w:rPr>
        <w:rStyle w:val="PageNumber"/>
        <w:rFonts w:cs="Futura LH Light;Segoe UI" w:ascii="Futura LH Light;Segoe UI" w:hAnsi="Futura LH Light;Segoe UI"/>
      </w:rPr>
      <w:fldChar w:fldCharType="separate"/>
    </w:r>
    <w:r>
      <w:rPr>
        <w:rStyle w:val="PageNumber"/>
        <w:rFonts w:cs="Futura LH Light;Segoe UI" w:ascii="Futura LH Light;Segoe UI" w:hAnsi="Futura LH Light;Segoe UI"/>
      </w:rPr>
      <w:t>8</w:t>
    </w:r>
    <w:r>
      <w:rPr>
        <w:rStyle w:val="PageNumber"/>
        <w:rFonts w:cs="Futura LH Light;Segoe UI" w:ascii="Futura LH Light;Segoe UI" w:hAnsi="Futura LH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922"/>
      <w:gridCol w:w="7229"/>
      <w:gridCol w:w="992"/>
    </w:tblGrid>
    <w:tr>
      <w:trPr/>
      <w:tc>
        <w:tcPr>
          <w:tcW w:w="922" w:type="dxa"/>
          <w:tcBorders/>
        </w:tcPr>
        <w:p>
          <w:pPr>
            <w:pStyle w:val="Header"/>
            <w:snapToGrid w:val="false"/>
            <w:spacing w:before="0" w:after="120"/>
            <w:jc w:val="center"/>
            <w:rPr>
              <w:rFonts w:ascii="Futura LH Light;Segoe UI" w:hAnsi="Futura LH Light;Segoe UI" w:cs="Futura LH Light;Segoe UI"/>
              <w:color w:val="808080"/>
            </w:rPr>
          </w:pPr>
          <w:r>
            <w:rPr>
              <w:rFonts w:cs="Futura LH Light;Segoe UI" w:ascii="Futura LH Light;Segoe UI" w:hAnsi="Futura LH Light;Segoe UI"/>
              <w:color w:val="808080"/>
            </w:rPr>
          </w:r>
        </w:p>
      </w:tc>
      <w:tc>
        <w:tcPr>
          <w:tcW w:w="7229" w:type="dxa"/>
          <w:tcBorders/>
        </w:tcPr>
        <w:p>
          <w:pPr>
            <w:pStyle w:val="Header"/>
            <w:spacing w:before="0" w:after="120"/>
            <w:jc w:val="center"/>
            <w:rPr>
              <w:rFonts w:ascii="BGW Logo;Courier New" w:hAnsi="BGW Logo;Courier New" w:cs="BGW Logo;Courier New"/>
              <w:color w:val="808080"/>
              <w:sz w:val="96"/>
            </w:rPr>
          </w:pPr>
          <w:r>
            <w:rPr>
              <w:rFonts w:cs="Futura LH Light;Segoe UI" w:ascii="Futura LH Light;Segoe UI" w:hAnsi="Futura LH Light;Segoe UI"/>
              <w:b/>
              <w:color w:val="808080"/>
              <w:sz w:val="20"/>
            </w:rPr>
            <w:t xml:space="preserve">Mustervertrag für die </w:t>
          </w:r>
          <w:r>
            <w:rPr>
              <w:rFonts w:cs="Futura LH Light;Segoe UI" w:ascii="Futura LH Light;Segoe UI" w:hAnsi="Futura LH Light;Segoe UI"/>
              <w:b/>
              <w:color w:val="808080"/>
              <w:sz w:val="20"/>
              <w:u w:val="single"/>
            </w:rPr>
            <w:t xml:space="preserve">sicherheitstechnische </w:t>
          </w:r>
          <w:r>
            <w:rPr>
              <w:rFonts w:cs="Futura LH Light;Segoe UI" w:ascii="Futura LH Light;Segoe UI" w:hAnsi="Futura LH Light;Segoe UI"/>
              <w:b/>
              <w:color w:val="808080"/>
              <w:sz w:val="20"/>
            </w:rPr>
            <w:t>Betreuung / Regelbetreuung</w:t>
          </w:r>
        </w:p>
      </w:tc>
      <w:tc>
        <w:tcPr>
          <w:tcW w:w="992" w:type="dxa"/>
          <w:tcBorders/>
        </w:tcPr>
        <w:p>
          <w:pPr>
            <w:pStyle w:val="Header"/>
            <w:snapToGrid w:val="false"/>
            <w:spacing w:before="0" w:after="120"/>
            <w:jc w:val="center"/>
            <w:rPr>
              <w:rFonts w:ascii="Futura LH Light;Segoe UI" w:hAnsi="Futura LH Light;Segoe UI" w:cs="Futura LH Light;Segoe UI"/>
              <w:color w:val="808080"/>
              <w:sz w:val="96"/>
            </w:rPr>
          </w:pPr>
          <w:r>
            <w:rPr>
              <w:rFonts w:cs="Futura LH Light;Segoe UI" w:ascii="Futura LH Light;Segoe UI" w:hAnsi="Futura LH Light;Segoe UI"/>
              <w:color w:val="808080"/>
              <w:sz w:val="96"/>
            </w:rPr>
          </w:r>
        </w:p>
      </w:tc>
    </w:tr>
  </w:tbl>
  <w:p>
    <w:pPr>
      <w:pStyle w:val="Header"/>
      <w:spacing w:before="0" w:after="120"/>
      <w:jc w:val="center"/>
      <w:rPr>
        <w:rFonts w:ascii="Futura LH Light;Segoe UI" w:hAnsi="Futura LH Light;Segoe UI" w:cs="Futura LH Light;Segoe UI"/>
        <w:color w:val="808080"/>
        <w:sz w:val="8"/>
      </w:rPr>
    </w:pPr>
    <w:r>
      <w:rPr>
        <w:rFonts w:cs="Futura LH Light;Segoe UI" w:ascii="Futura LH Light;Segoe UI" w:hAnsi="Futura LH Light;Segoe UI"/>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F6AA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2:00Z</dcterms:created>
  <dc:creator>Baars</dc:creator>
  <dc:description/>
  <cp:keywords/>
  <dc:language>en-US</dc:language>
  <cp:lastModifiedBy>Stefan Baars</cp:lastModifiedBy>
  <cp:lastPrinted>2003-08-06T12:05:00Z</cp:lastPrinted>
  <dcterms:modified xsi:type="dcterms:W3CDTF">2015-05-26T12:53:00Z</dcterms:modified>
  <cp:revision>6</cp:revision>
  <dc:subject/>
  <dc:title>Mustervertrag Betriebsarzt überarbeitet</dc:title>
</cp:coreProperties>
</file>